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第五十一批）</w:t>
      </w:r>
    </w:p>
    <w:p>
      <w:pPr>
        <w:pStyle w:val="Normal"/>
        <w:widowControl/>
        <w:snapToGrid w:val="false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（一）乘用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835"/>
        <w:gridCol w:w="1842"/>
        <w:gridCol w:w="3969"/>
        <w:gridCol w:w="1276"/>
        <w:gridCol w:w="992"/>
        <w:gridCol w:w="1776"/>
        <w:gridCol w:w="1343"/>
        <w:gridCol w:w="58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通用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江苏吉麦新能源车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HXK7000BEVB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凌宝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U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1(CLT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.97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东风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DFM7009G1F1B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风神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E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26(CLT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37±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2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神龙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DC7006XAAXBEV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ES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7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35±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3.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东风柳州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LZ7000SMA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景逸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50EV,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风行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50EV,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风行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60EV,S60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0(CLT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5.56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江铃控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JX6481UB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U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90(CLTC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2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广汽本田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GHA7000HAN0AB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e:NP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96/168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8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领途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YGM7002BEVB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百智大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YGM7008BEVA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朋克多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0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.5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YGM7008BEVA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朋克多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0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YGM7002BEVB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百智大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8/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磷酸铁锂蓄电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.5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YGM7002BEVB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百智大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.5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YGM7002BEVB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百智大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南京金龙客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NJL6470BEV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创维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EV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5.96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NJL6450EV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C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奇瑞新能源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NEQ7000BEVJ72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eQ1,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小蚂蚁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小蚂蚁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P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95/10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.2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零跑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FZ6480BEVW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C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9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30±15.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9.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BYD7009BEV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比亚迪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e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3.3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BYD7009BEV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比亚迪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5.4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BYD7009BEV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比亚迪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5.4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长城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CC7000ZM02HB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欧拉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R1,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欧拉黑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1(CLT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9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9.9±6.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.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HFC7000WEV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E·10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上汽通用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GM6500BAB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LYRIQ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53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5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上海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CSA6471FBEV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Marvel 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9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1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LZW7004EVA5EBK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MINI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0(CLTC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2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（二）客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118"/>
        <w:gridCol w:w="1701"/>
        <w:gridCol w:w="2126"/>
        <w:gridCol w:w="1560"/>
        <w:gridCol w:w="2693"/>
        <w:gridCol w:w="1417"/>
        <w:gridCol w:w="1418"/>
        <w:gridCol w:w="58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北汽福田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BJ6129EVCA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低入口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000/12400/12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青岛美锦新能源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QMJ6110BEV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低地板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55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江铃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JX6601TB-M6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755/2765/2775/2785/2780/2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0.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上海万象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XC6860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400/9100/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7.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XC6110GBEV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6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K6605BEVG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100/5300/5850/550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0.9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K6605BEVG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350/5000/5550/4850/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0.2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中山市顺达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HA6118BEVB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55.4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HQK6109UBEV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7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8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HQK6859UBEV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5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四川野马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QJ6851YZ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300/8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9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陕西秦星汽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YD6850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300/8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9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上海申沃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WB6128EV07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.07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WB6109EV12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低地板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6.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（三）货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979"/>
        <w:gridCol w:w="1985"/>
        <w:gridCol w:w="2268"/>
        <w:gridCol w:w="1984"/>
        <w:gridCol w:w="2127"/>
        <w:gridCol w:w="1383"/>
        <w:gridCol w:w="1317"/>
        <w:gridCol w:w="581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郑州宇通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KH3310P6B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自卸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000/24100/22300/23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6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22.8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KH4250P4BEV5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半挂牵引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900/12100/11400/11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8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23.9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KH4250P4BEV2Y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半挂牵引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900/10000/10300/10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2.6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KH3310P6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自卸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200/22450/23000/219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7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8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东风汽车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DFA1040T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3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东风柳州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LZ3310H5FZBEV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换电式纯电动自卸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0(40km/h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400/17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LZ4250H5DZ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换电式纯电动半挂牵引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0(40km/h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210(40km/h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800/103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04/1768/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1/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徐州徐工汽车制造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XGA4256BEVW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换电式纯电动半挂牵引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000/125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04±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南京金龙客车制造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NJL1036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6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1.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2.2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NJL3250ZEG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自卸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1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QR1035BEVH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.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厦门金龙旅行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XML3311JEVY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换电式纯电动自卸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700/227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中国重汽集团济宁商用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Z4257V424KZ1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换电式纯电动牵引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3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Z3257Y384G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自卸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500/158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8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Z4257Y344GZ1BEV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牵引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5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8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三一汽车制造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YM42503S1S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换电式纯电动半挂牵引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4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4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2.6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SYM42503S1B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半挂牵引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4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.2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庆铃汽车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QL1030BEVEEH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多用途货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.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QL1030BEVEEG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多用途货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.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吉利四川商用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DNC1187BEV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0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7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DNC1187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58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DNC3187BEVG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自卸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300/8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4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0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Z3312V4267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自卸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5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20±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4.39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Cs w:val="21"/>
              </w:rPr>
              <w:t>ZZ4252V3847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纯电动牵引汽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3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22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（四）专用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1"/>
        <w:gridCol w:w="1843"/>
        <w:gridCol w:w="2683"/>
        <w:gridCol w:w="1861"/>
        <w:gridCol w:w="2126"/>
        <w:gridCol w:w="1135"/>
        <w:gridCol w:w="1278"/>
        <w:gridCol w:w="5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北汽福田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BJ5045XXYEVH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70/2970/30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5±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0.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BJ5183ZYSEV-H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压缩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850/12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46.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BJ5045XLCEVK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冷藏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66.6±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0.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BJ5044ZZZEV-H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自装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6.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浙江新吉奥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NGA5030XXYBEV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5±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.9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spacing w:val="-20"/>
                <w:sz w:val="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NGA5031XXYBEV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63.6±10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.2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中福田意环境技术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青岛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TY5031ZZZ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自装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8.905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郑州宇通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KH5310GJBP6BEV21B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89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KH5310GJBP6BEV2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7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89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KH5310GJBP6BEV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混凝土搅拌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.0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海沃机械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HWJ5081ZZZBY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自装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5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6.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山西德志时代新能源汽车制造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DZE5040XXY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1.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广西汽车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GXA5032XXYBEV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.18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启航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QHV5188TDYEQ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多功能抑尘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9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7.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QHV5098ZYSEQ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压缩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350/6485/62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34.5±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4.8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QHV5128TXSEQ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洗扫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7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9.6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一汽解放青岛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CA5042XXYP40L3BEVA8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54±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1.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东风汽车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EQ5040TQZL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清障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0/2860/3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84±11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5.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深圳东风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EQ5180GSSS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洒水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0.5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东风柳州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LZ5180XYKH5AZBEV10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翼开启厢式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0(40km/h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88±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46.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LZ5040CCYL2AZBEV1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仓栅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76(40km/h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00/2990/30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80±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9.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南京汽车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NJ5047XXYEEV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07±18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8.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NJ5047XSHEVF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售货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14±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0.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中联重科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LJ5310GJBHN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北汽瑞翔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BJ5032XXYDMN5X3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2±9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2.3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唐鸿重工专用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XT5315GJBBEVNE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0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山东豪驰智能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HDY5010XXYBEV0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.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HDY5010XYZBEV0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邮政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.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HDY5010XXYBEV0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.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石家庄煤矿机械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MJ5040TYHC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路面养护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8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0.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MJ5180GQXC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清洗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0.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MJ5180TXSC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洗扫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8.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山西新能源汽车工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JHC5037XXYBEVM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90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8.6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JHC5032XXYBEVM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.9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江苏鸿运汽车科技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NJH5036XJX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检修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7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45±19.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8.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襄阳腾龙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YC5040XPD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配电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1.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南京金龙客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NJL5027XXYEV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8±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.8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航天晨光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CGJ5186ZXXDF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车厢可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6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41.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江苏悦达专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YD5251ZYSEQ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压缩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000/18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4.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YD5251ZXXEQ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车厢可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4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4.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福建龙马环卫装备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FLM5320ZXXDT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车厢可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67.5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厦门金龙旅行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XML5311ZLJJEVY0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换电式纯电动自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500/17950/18500/19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厦门金龙联合汽车工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XMQ5040TYHBEVLD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路面养护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44±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1.8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XMQ5040ZZZBEVLD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自装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44±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1.8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XMQ5030ZLJBEVLD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自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2.9±10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6.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中国重汽集团济南卡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Z5317GJBY306GZ1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混凝土搅拌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5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.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Z5187XXYN501GZ1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3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30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42.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郑州博歌车辆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BG5310GJBY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混凝土搅拌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5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61.7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郑州宇通重工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YTZ5101GQXD1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清洗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130/5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9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7.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YTZ5185TXSD0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洗扫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100/12750/13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99.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徐工湖北环保科技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DXA5180TCAL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餐厨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0.5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程力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CL5121TCA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餐厨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2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8.5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CL5090GXW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吸污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8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6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1.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CL5043ZZZ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自装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2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6.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长沙中联重科环境产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BH5181TDYDF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多功能抑尘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5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TZ370XS-LKM1103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驱动电机和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2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电量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44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TZ370XS-LKM1103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驱动电机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365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TZ370XS-LKM1101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驱动电机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80/2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2/314.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长沙中联重科环境产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BH5180TXSDF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洗扫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5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TZ370XS-LKM1103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驱动电机和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2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电量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44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TZ370XS-LKM1103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驱动电机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365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TZ370XS-LKM1101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驱动电机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800/12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80/2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2/314.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BH5183TWQDF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道路污染清除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5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TZ370XS-LKM1103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驱动电机和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2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电量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44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TZ370XS-LKM1103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驱动电机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365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TZ370XS-LKM1101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驱动电机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80/2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2/314.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BH5032ZXLSC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8±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.8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武汉市汉福专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WFA5182GQX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清洗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690/95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0.5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广州市环境卫生机械设备厂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GH5180TXS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洗扫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0.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吉利四川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DNC5037XXYBEVM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90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8.6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DNC5037XYZBEVM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邮政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.8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DNC5032XXYBEVM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.9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成都创奇汽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CQ5312ZLJ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换电式纯电动自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400/19200/17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1.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庆铃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QL5030XXYBEVEEGW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.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QL5030XXYBEVEEHW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.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重庆庆铃专用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QL5080XGCBEVEMKAJ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工程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8.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四川川宏机械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QH5310GJB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混凝土搅拌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61.7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QH5311GJB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混凝土搅拌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7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61.7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成都客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CDK5180GQX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清洗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7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55.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CDK5310ZLJSY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自卸式垃圾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500/16500/16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95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22.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贵州科驰汽车制造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WZG5032XXYCY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8±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.8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陕西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X5127TXCBF421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吸尘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5.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华晨鑫源重庆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JKC5035XXYA0X5BEV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8±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.8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兰州广通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LZG5030XXYBEV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.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安徽江淮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HFC5045CCYEV1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仓栅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80±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9.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HFC5040CCYEV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仓栅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5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86±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4.6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上汽大通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H5047XXYPCEVNZ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52;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10/2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84;4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5.7;66.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H5047XXYZFEVMZ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厢式运输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70/29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52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1.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（一）乘用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551"/>
        <w:gridCol w:w="1844"/>
        <w:gridCol w:w="1275"/>
        <w:gridCol w:w="1701"/>
        <w:gridCol w:w="1275"/>
        <w:gridCol w:w="1134"/>
        <w:gridCol w:w="1418"/>
        <w:gridCol w:w="1417"/>
        <w:gridCol w:w="1418"/>
        <w:gridCol w:w="58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通用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m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比亚迪汽车工业有限公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4"/>
                <w:szCs w:val="21"/>
              </w:rPr>
              <w:t>BYD7150YT6HEV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比亚迪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1(WLTC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.3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4"/>
                <w:szCs w:val="21"/>
              </w:rPr>
              <w:t>BYD7150YT6HEV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比亚迪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6(WLTC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7.5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4"/>
                <w:szCs w:val="21"/>
              </w:rPr>
              <w:t>BYD7150YT6HEV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比亚迪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6(WLTC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7.5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4"/>
                <w:szCs w:val="21"/>
              </w:rPr>
              <w:t>BYD6490ST6HEV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比亚迪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15(WLT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5.8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4"/>
                <w:szCs w:val="21"/>
              </w:rPr>
              <w:t>BYD6490ST6HEV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比亚迪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9(WLT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5.8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（二）客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0"/>
        <w:gridCol w:w="1559"/>
        <w:gridCol w:w="2405"/>
        <w:gridCol w:w="1274"/>
        <w:gridCol w:w="1295"/>
        <w:gridCol w:w="1132"/>
        <w:gridCol w:w="1559"/>
        <w:gridCol w:w="1415"/>
        <w:gridCol w:w="1382"/>
        <w:gridCol w:w="62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L/100k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m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中通客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4"/>
                <w:szCs w:val="21"/>
              </w:rPr>
              <w:t>LCK6127CHEV6NG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插电式混合动力低入口城市客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.46(kg/100k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550/12100/12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.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4"/>
                <w:szCs w:val="21"/>
              </w:rPr>
              <w:t>LCK6127CHEV6NGA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插电式混合动力低入口城市客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.52(kg/100k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550/12100/12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8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2.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）专用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409"/>
        <w:gridCol w:w="1701"/>
        <w:gridCol w:w="1843"/>
        <w:gridCol w:w="1276"/>
        <w:gridCol w:w="1288"/>
        <w:gridCol w:w="1122"/>
        <w:gridCol w:w="1559"/>
        <w:gridCol w:w="1417"/>
        <w:gridCol w:w="1363"/>
        <w:gridCol w:w="643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L/100km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m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中联重科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4"/>
                <w:szCs w:val="21"/>
              </w:rPr>
              <w:t>ZLJ5318GJBH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插电式混合动力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.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9.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陕西汽车集团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4"/>
                <w:szCs w:val="21"/>
              </w:rPr>
              <w:t>SX5040XXYPHEV341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插电式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.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280/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7.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）客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055"/>
        <w:gridCol w:w="1481"/>
        <w:gridCol w:w="2121"/>
        <w:gridCol w:w="3407"/>
        <w:gridCol w:w="1330"/>
        <w:gridCol w:w="1308"/>
        <w:gridCol w:w="1331"/>
        <w:gridCol w:w="58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青岛美锦新能源汽车制造有限公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QMJ6120FCEVG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城市客车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有限公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KLQ6127YFCEV1N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客车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纯电动续驶里程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5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公里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/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工作时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不包括纯电状态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的续驶里程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25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公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500/12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中植一客成都汽车有限公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CDL6101URFCEV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城市客车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0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8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300/11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0.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上海申沃客车有限公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WB6109FCEV03G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低地板城市客车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55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3.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）货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895"/>
        <w:gridCol w:w="1658"/>
        <w:gridCol w:w="1846"/>
        <w:gridCol w:w="3371"/>
        <w:gridCol w:w="1570"/>
        <w:gridCol w:w="1412"/>
        <w:gridCol w:w="1242"/>
        <w:gridCol w:w="62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郑州宇通集团有限公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KH3310P6FCEV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自卸汽车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30km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80km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600/18000/19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KH4250P4FCEV1M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半挂牵引车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0km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560km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370/11270/118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0/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东风汽车集团有限公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EQ4250GL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半挂牵引车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9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</w:rPr>
        <w:t>）专用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835"/>
        <w:gridCol w:w="1842"/>
        <w:gridCol w:w="2410"/>
        <w:gridCol w:w="3402"/>
        <w:gridCol w:w="961"/>
        <w:gridCol w:w="1287"/>
        <w:gridCol w:w="1247"/>
        <w:gridCol w:w="63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北汽福田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BJ5045XLCFC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km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气不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510km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气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郑州宇通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KH5310GJBP6FC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混凝土搅拌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40km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90km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6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0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徐州徐工环境技术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XGH5080ZYSQFC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压缩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850/70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DZE5180TDYFC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多功能抑尘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9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DZE5180ZYSFC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压缩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28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启航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QHV5130XBWEQFC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保温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6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7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QHV5040XBWEQFC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保温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上海万象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XC5040XLCFC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50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5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南京金龙客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NJL5040XXYFC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420/32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NJL5320ZXXFC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车厢可卸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4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9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NJL5040XXYFC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420/32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烟台杰瑞石油装备技术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JR5180TWQFC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道路污染清除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3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3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ZBH5183GQXETFCEVX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清洗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9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吉利四川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DNC5043XXYFCEVM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500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1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上汽大通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SH5187XXYZQFCEVW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0km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气不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/600km(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0"/>
                <w:szCs w:val="21"/>
              </w:rPr>
              <w:t>氢气工作</w:t>
            </w: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87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17"/>
                <w:szCs w:val="21"/>
              </w:rPr>
              <w:t>山东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7"/>
                <w:szCs w:val="21"/>
              </w:rPr>
              <w:t>YTQ5044XXYJFFCEV3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 w:val="false"/>
                <w:spacing w:val="-28"/>
                <w:szCs w:val="21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4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33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20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52:00Z</dcterms:created>
  <dc:creator>Apache POI</dc:creator>
  <dc:description/>
  <dc:language>en-US</dc:language>
  <cp:lastModifiedBy>kylin</cp:lastModifiedBy>
  <dcterms:modified xsi:type="dcterms:W3CDTF">2022-01-25T17:36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83BE1195489AA3F43264250FF17F</vt:lpwstr>
  </property>
  <property fmtid="{D5CDD505-2E9C-101B-9397-08002B2CF9AE}" pid="3" name="KSOProductBuildVer">
    <vt:lpwstr>2052-11.8.2.10337</vt:lpwstr>
  </property>
</Properties>
</file>