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/>
        </w:rPr>
        <w:t>2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2"/>
          <w:lang w:val="en"/>
        </w:rPr>
      </w:pPr>
      <w:r>
        <w:rPr>
          <w:rFonts w:eastAsia="仿宋_GB2312" w:cs="Times New Roman" w:ascii="仿宋_GB2312" w:hAnsi="仿宋_GB2312"/>
          <w:sz w:val="30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4"/>
          <w:szCs w:val="44"/>
        </w:rPr>
        <w:t>新能源汽车推广应用推荐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FF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pacing w:val="2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pacing w:val="2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pacing w:val="20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color w:val="FF0000"/>
          <w:spacing w:val="20"/>
          <w:sz w:val="32"/>
          <w:szCs w:val="44"/>
        </w:rPr>
      </w:pPr>
      <w:r>
        <w:rPr>
          <w:rFonts w:eastAsia="黑体" w:cs="Times New Roman" w:ascii="黑体" w:hAnsi="黑体"/>
          <w:b w:val="false"/>
          <w:bCs/>
          <w:color w:val="FF0000"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1040T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EQ5040TQZ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障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富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C7006XAAXBEV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045XXYEV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082XTYEV-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183ZYSEV-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6129EVCA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汽瑞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032XXYDMN5X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C7000ZM02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HC5032XXYBEVM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HC5037XXYBEVM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黄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D6110K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MC5033XXYBEVA305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H5047XXYZFEVMZ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WB6109EV12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WB6109EV13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WB6128EV07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依维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5047XXYE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4256BEVW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C3311P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C5040CCY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C5045CCYEV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C5182XYZP3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Z6480BEV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Z6480BEVW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X5063TQZTGA2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障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3257Y384G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4257Y344GZ1BEV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187XXYN501G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257XXYN56CG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317GJBY306G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宁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4257V424K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宁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317GJBV306J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4250P26T1BEVA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5042XXYP40L3BEVA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YD6490ST6H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YD6490ST6H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YD7009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YD7009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YD7009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YD7150YT6H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YD7150YT6H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3251ZZX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42503S1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42503S1S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5310GJB3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N3310B36D8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N5315GJBB36C5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5040CCYL2AZBEV1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5180XYKH5AZBEV1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翼开启厢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7000SM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野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QJ6851YZ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4252V3847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通家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TJ5020XXYEVA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3160BEV35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5043XLCBEV33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5044XXYBEV33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建天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AC6452SHEVBB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QR1035BEVH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控股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爱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X6481U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SA6471F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5030XXYBEVL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5040TYHBEV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L3311JEVY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L5030XXYEV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L5311ZLJJEVY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4"/>
                <w:sz w:val="21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1187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1187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3187BEVG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5032XXYBEVM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5037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5037XYZ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1036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3160ZA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3250ZEG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5027XXY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6450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6470BEV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KC5035XXYA0X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KC5035XXYA0X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L5090ZF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分捡垃圾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L5121T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3310P6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3310P6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3310P6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4250P4BEV2Y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4250P4BEV5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5310GJBP6B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5310GJBP6BEV21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5310GJBP6BEV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C6110GBEV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C686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HZ6451BEVS30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QK6109UBEVS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QK6859UBEVS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GA5030XXY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GA5031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GA5031XXY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西秦星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秦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D685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西德志时代新能源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德志时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ZE5040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西德志时代新能源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德志时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ZE660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通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G5030ZLJ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通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G5120GSS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MJ5180GQX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MJ5180TXS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神舟精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交大神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SZ5040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D5251ZXX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鸿运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智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H5036XJ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检修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WJ5081ZZZ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SR6854GL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HV5098TCA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HV5128TCA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HV5128TX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HV5188GQX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HV5188TDY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厦工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XG512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LM5183GQX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LM5320ZXXD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DT5180ZYS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TQ5180GQXE2M4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TQ5180TXSE2M5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101GQX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185TX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博歌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仁拓博歌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G5310GJ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武汉市汉福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银湖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FA5182GQ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襄阳腾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九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C5040XP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配电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LJ5310GJB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LJ5310GJBHN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040TYHSH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0TXS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1TDY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2GQXET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3GQXET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3TWQ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道路污染清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宝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宝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BL5021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A6118BEVB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庆铃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庆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L5080XGCBEVEMKA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工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都创奇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Q5313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4"/>
                <w:sz w:val="21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贵州科驰汽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ZG5032XXYC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通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迪拉克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CADILLAC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GM6500B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3319PHEVP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H5047XLCZFFCEVM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H5187XXYZQFCEVW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WB6109FCEV03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依维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5047XSHEVF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售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4250P26T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Q5044XXYJFFCEV3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6605BEVG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6605BEVG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XA6500SHEVM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XA6500SHEVM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XA6500SHEV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LQ6127YFCEV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5040ZZZBEV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6115FG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5043XXYFCEVM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5040XXY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5040XXY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5320ZXX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4"/>
                <w:sz w:val="21"/>
                <w:szCs w:val="21"/>
                <w:lang w:val="en-US" w:eastAsia="zh-CN"/>
              </w:rPr>
              <w:t>燃料电池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3310P6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4250P4FCEV1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5310GJBP6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4"/>
                <w:sz w:val="21"/>
                <w:szCs w:val="21"/>
                <w:lang w:val="en-US" w:eastAsia="zh-CN"/>
              </w:rPr>
              <w:t>燃料电池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C5040XLC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QK6105UFCEVU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晨客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佰斯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K6100UR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HV5040XBWEQ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HV5098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HV5130XBWEQ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042ZZZ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032ZXLS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QG5032ZZZ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7000H0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7000H0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7000H0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EQ4250GL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EQ7000FD2F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EQ7000FL2F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EQ7000FV2F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6105CHEVCA-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6123CHEVCA-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6851EVCA-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6851EVCA-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7000C5DE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北京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7000CTD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4259EVDHF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C7000ZM0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C7000ZM00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C7001ZM00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C7001ZM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3318BEV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Q7152PHEV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6471DPH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C4251P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C5045CCY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C5045XXYEV1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C5045XXY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X5040XXYTHA-M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048XXYG17ZBEV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6606BEVG2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6700BEV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6700BEVG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6700BEV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本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HOND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HA7000HAN0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7001A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7001AB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7001AB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3312V4067Z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4252V3847Z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YD7003BEV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建天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AC6461BEVA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QR3310BEVZ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科莱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SA7001K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名爵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SA7152SEPH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名爵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SA7152SEPH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SA6471F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SA6471F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SA7001S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SA7002F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SA7002F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智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SA7003D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智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SA7003D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5042XXYBEVL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5047CC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5047XLCBEVK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6101BEVG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6101BEVG23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HQ7000BEVD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5310GJBZHK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6470BEV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凌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XK7000BEVA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C5050TSLY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800BEVB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HZ6460BEVS3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HZ6460BEVS3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EQ6460BEVS61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T6126CR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D6105BEVG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D6815BEVG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XA5031XXY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RC1030DC10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RC1030DC14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RC1030DC16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RC1030SC2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RC5030CCYDC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RC5030XXYDC1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RC5030XXYDC14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RC5030XXYDC16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RC5030XXYFC17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RC5030XXYFC2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RC5030XXYFF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RC5030XXYFF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GL5049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030TYH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QG5032XT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通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TT5310ZLJGH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4"/>
                <w:sz w:val="21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今创城投（成都）环境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今创嘉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TE5090TCA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奥迪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UD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V7201BAQC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BMW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MW6475A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BMW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MW6475A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H6591J4BEV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5312ZLJFCEV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C3311P1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6606BEVG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凌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XK7000BEVA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凌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XK7000BEVA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C6110G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前途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前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TE7000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SQ3310DE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SQ4250SF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T6601CR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D6120FCEVG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043ZZZ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力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LF5030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力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LF5090TD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力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LF509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黄冈普赫氢能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泰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PH5040XBW00000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仿宋_GB2312" w:hAnsi="仿宋_GB2312" w:eastAsia="仿宋_GB2312"/>
          <w:b w:val="false"/>
          <w:b w:val="false"/>
          <w:bCs/>
          <w:sz w:val="28"/>
        </w:rPr>
      </w:pPr>
      <w:r>
        <w:rPr>
          <w:rFonts w:eastAsia="仿宋_GB2312" w:ascii="仿宋_GB2312" w:hAnsi="仿宋_GB2312"/>
          <w:b w:val="false"/>
          <w:bCs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7:05:00Z</dcterms:created>
  <dc:creator>kylin</dc:creator>
  <dc:description/>
  <dc:language>en-US</dc:language>
  <cp:lastModifiedBy>kylin</cp:lastModifiedBy>
  <dcterms:modified xsi:type="dcterms:W3CDTF">2022-01-27T08:27:3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0964A84A3404CAFBD250A6CDB3E9E</vt:lpwstr>
  </property>
  <property fmtid="{D5CDD505-2E9C-101B-9397-08002B2CF9AE}" pid="3" name="KSOProductBuildVer">
    <vt:lpwstr>2052-11.8.2.10337</vt:lpwstr>
  </property>
</Properties>
</file>