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"/>
        </w:rPr>
      </w:pPr>
      <w:r>
        <w:rPr>
          <w:rFonts w:eastAsia="仿宋_GB2312" w:cs="黑体" w:ascii="仿宋_GB2312" w:hAnsi="仿宋_GB2312"/>
          <w:sz w:val="30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12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2"/>
          <w:szCs w:val="44"/>
        </w:rPr>
      </w:pPr>
      <w:r>
        <w:rPr>
          <w:rFonts w:eastAsia="黑体" w:cs="黑体" w:ascii="黑体" w:hAnsi="黑体"/>
          <w:b/>
          <w:bCs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7007B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7007BE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7007BS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M7001G1F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M7001G1F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M7009G1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H3310A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45XLC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123ZYS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184GQXEV-H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3319EVGRF-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3319EVGRF-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319GJBEVGRF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CG00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CG00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0CG01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7001ZM00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6470AP0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6470AP2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5032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5037XXYBEVM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D3310DBXJ7Z0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黄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D6109EV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MW7000A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6531T1BEV-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6532T1BEV-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3147ZFEVW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187XXYZMEVW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187XXYZPEVWZ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S6108GHBEV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L6471S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4251P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6480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6480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6480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6480BEV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6480BEV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6480BEV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7000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4257V384H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4257V384H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5257XYKN56C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汕德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4256V394H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宁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3317V326J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宁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4187V421J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宁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4257V424J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5040CCYP40L3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5041CCYP40L3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5043XXYP40L3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0BEVGS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低入口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06BEVG19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56BEVG4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三江航天万山特种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S6655WEVY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1180C3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T6H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T6H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C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C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C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C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C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C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C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C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S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S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5310GJB5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4251B36C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N4254H36C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180GS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HONDA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HA7000HAN0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HONDA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HA7000HAN0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6460BEVC0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7001BEVA0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三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MC646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牌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L1030BEVEEG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牌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L1030BEVEEH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牌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L5030XXYBEVEEG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牌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L5030XXYBEVEEH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庆铃牌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L5041XXYBEVECH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4250BEV1Z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5125ZYS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4252V3847Z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5312GJBV3567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3317MF326X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3317MF526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3310BEVH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5030ZLJ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5039XXYBEVL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122AY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850AGBEV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122JEVJ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4259BEVGHD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32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32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32XYZ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33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37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189XYKBEVM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KC5035XXYA0X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L5090GXW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吸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骏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XK1030BEVA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骏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XK5030XXYBEVA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K5180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K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K5310ZLJS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K6126C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3250P4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Q6105BEVB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Q6129BEVB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Q6702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6450BEVS30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6450BEVS30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7000BEVS1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7000BEVS11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60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KE6480SSHEVA3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KE6480SSHEVA4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KE6480SSHEVR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K6819UBEVU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865BEVG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865BEVG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国金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国金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GA647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国金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国金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GA700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国金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国金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GA7000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国金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国金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GA7000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国金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国金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GA7000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2XXY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1030DC16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1031DC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DC16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FC2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FF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FF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L6480BEVAR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L7000BEVAR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L7000BEVAR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YP5020XY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GA6650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CE1043V9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E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E681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美锦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MJ6110BEV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G5180TX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G6660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GL1037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唐鸿重工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唐鸿重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T5315GJBBEVN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MJ5180GQX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MJ5180TXS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J5186ZX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威达江苏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辉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Z503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恒天领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恒天领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TK5310ZLJBEVH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S503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S5030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S5040GX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S5080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S512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S518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S5180TDYJ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S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S5180TXSE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S51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S5310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湖州远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恩纳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ZK503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020XJCS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检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TQ5180ZLJE2M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TQ5320ZXXE2W3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市汉福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银湖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FA5182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LJ5310GJB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穗景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B5180GS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Z5310GJ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Q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Q5310ZLJ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Q5311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Q5312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通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TT5180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勤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H5310GJ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勤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H5311GJ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勤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H5311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兰州广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G503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4250GL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霆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L7002NNY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霆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L7002NNY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霆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L7002NNY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6453B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6865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依维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5046XYUEVF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押运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4252FCEVW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3311P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5041XLCP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5041XXYPH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MV5022TXFQC20/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器材消防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3317V526GZ1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A5EBK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XA6500SHEVM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XA6500SHEVM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5180XXY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LQ6121HYFCEV1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4250FC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591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GM7002BEVB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GM7002BEVB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GM7002BEVB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GM7002BEVB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御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GM7007BEV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御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GM7008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10FCEV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600BEVG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XB6600G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L5043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6110G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E5180TX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美锦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MJ6120FCEV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H5080ZYSQ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科尚</w:t>
            </w:r>
            <w:r>
              <w:rPr>
                <w:rFonts w:ascii="宋体;方正书宋_GBK" w:hAnsi="宋体;方正书宋_GBK" w:cs="微软雅黑;黑体" w:eastAsia="宋体;方正书宋_GBK"/>
                <w:b w:val="false"/>
                <w:bCs/>
                <w:spacing w:val="-23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S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厦工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XG5041ZZZ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烟台杰瑞石油装备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杰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R5180TWQ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道路污染清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华司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TY5031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A5091ZY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客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H6102G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XA5100GXWY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吸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30XTYS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东福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FQ5180TX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甘肃建投重工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高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SK5090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M7001G1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M7001G1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M7001G1F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M7001G1F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6490AL5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6490AL5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6490AL5F2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6492AL5F1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6492AL5F2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启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L7000NA6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4259EVP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05EVCA-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0C5D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0C5D7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0C5DA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0C5DB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0C5DD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0C5DF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0C5DH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0USD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1BPHH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V70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V7186H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5033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5047CC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0C5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1C5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起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QZ700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3312BEVW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D5032XXY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D5033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VCD7204E61P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7002CSEV1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J6440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5083XXYT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MV6661G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MV6821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5100XC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餐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56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T6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T6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T6H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9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9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200YT6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3251ZZX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3311ZZX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3312ZZX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S1S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6490BEVN0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菲亚特克莱斯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普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JEEP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FA6490CHEV1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5040XXYL2AZBEV1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5040XXYL2AZBEV1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A5D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A5E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A5H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C1D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C1E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C1K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6478A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1AB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7001AB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5045XXYBEV1Z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6481BEV2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J7001A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0C5DAK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0C5DBK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云南瑞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7000C5DEK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3317MF32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3317MF406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4257MF4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4257MF4C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AC6452BEVB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QAC6461BEVA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HM1042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HM5041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HM5042CC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HM5042XJX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检修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HM5042XLC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HM5042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HM5043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7000BEVT1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7000BEVT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7000BEVT1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捷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6480BEVF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3310BEVH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5030TYHBEVH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5034XXYBEVH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5036XXYBEVH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5120GQXBEVEV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5120TXSBEVW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5180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518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51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152SEP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002F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154SEP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SA7154SEP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07CHEV6N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27CHEV6N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猎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猎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BA7001B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00CHEVN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01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01BEVG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01BEVG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01BEVG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10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10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10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21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21BEVG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21BEVG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21BEVG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850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850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850BEVG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3310ZHJ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3311ZH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471BEV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6105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6853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3310P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3310P6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3310P6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3310P6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3Y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Y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Q6105BEVB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Q6121BEVBT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6450BEVS3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6450BEVS30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HZ6450BEVS3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105BEVG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105BEVG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105BEVG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105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105BEVG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105BEVG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120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660B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666B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666BEVG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700BEVW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815BEVG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815BEVG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815BEVG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875BEVG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103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XA5031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CE1040V9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CE5040C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CE504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橙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DY5010XYZ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光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DY5010XXY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光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DY5010XXY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GL5039CC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达福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AX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YK6102G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YK6102G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YK6800G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30ZXL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40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40XTY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00TCA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00ZLJ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01TSL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01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21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22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0GQXD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0GQXD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0TDY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0ZLJ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0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3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184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恒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KD5090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0TX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0TYH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0TYH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0TYHE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0TYHSH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0XJEQ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环境监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70XTYB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80XTYEQ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83GQX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01GXE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01TCA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01ZLJ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20TCAL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20TCA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20TX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20ZXX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21ZY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23TSLS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23TSLSA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23TSL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TXS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TXSB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TXS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TXS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TXSEQ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TXSEQ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TXSE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TXSLZ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TX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ZLJ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垃圾转运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ZXX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ZXX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ZX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ZXX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1TDY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1TDYB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1TDYEQA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1TDY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2GQXB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2GQXEQ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2GQX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2GQXEQ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2GQXLZ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3TSL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3TSL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3TSLEQA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4TXC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9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320ZXX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320ZXXB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州市环境卫生机械设备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H5081X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7147FAD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M7002G1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VCC6474E61U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B8EB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B9KB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5021TXUBEV2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巡逻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HM5040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591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KZ6102H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540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3311ZHJ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043XXY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燃料电池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5180XBW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5181XBW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SQ4250SF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SQ5120XXYF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SQ5180XXYF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SQ6860FC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6600G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117FC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D6117FCEVG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040ZZZNJBEV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Z5041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3GQXDFFCEVX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1"/>
        </w:rPr>
      </w:pPr>
      <w:r>
        <w:rPr>
          <w:rFonts w:eastAsia="仿宋_GB2312" w:ascii="仿宋_GB2312" w:hAnsi="仿宋_GB2312"/>
          <w:b w:val="false"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54:00Z</dcterms:created>
  <dc:creator>kylin</dc:creator>
  <dc:description/>
  <dc:language>en-US</dc:language>
  <cp:lastModifiedBy>kylin</cp:lastModifiedBy>
  <dcterms:modified xsi:type="dcterms:W3CDTF">2021-12-27T15:22:55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964A84A3404CAFBD250A6CDB3E9E</vt:lpwstr>
  </property>
  <property fmtid="{D5CDD505-2E9C-101B-9397-08002B2CF9AE}" pid="3" name="KSOProductBuildVer">
    <vt:lpwstr>2052-11.8.2.10337</vt:lpwstr>
  </property>
</Properties>
</file>