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  <w:lang w:val="en-US" w:eastAsia="zh-CN"/>
        </w:rPr>
        <w:t>61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 w:val="false"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 w:val="false"/>
          <w:color w:val="FF0000"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pacing w:val="20"/>
          <w:sz w:val="32"/>
        </w:rPr>
      </w:pPr>
      <w:r>
        <w:rPr>
          <w:rFonts w:ascii="黑体" w:hAnsi="黑体" w:eastAsia="黑体"/>
          <w:b w:val="false"/>
          <w:bCs w:val="false"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 w:val="false"/>
          <w:spacing w:val="20"/>
          <w:sz w:val="32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A531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EQ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FM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EQ5042ZK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凯迪拉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  <w:t>(CADILLAC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M72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M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M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M65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AW65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J504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C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J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H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H1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H512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WB6109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WB69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G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GA42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BL65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D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D10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F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F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FC1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F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FC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N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Z33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Z10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山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TQ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TQ3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K507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QG511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QG5045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QG10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YM5318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合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AH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5025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641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63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103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103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W1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Q4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Q3257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Q33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DW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Z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Z33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轻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Z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Z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Z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EQ3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KL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KLQ531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HT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HT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FV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FV3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QR64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MQ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MQ61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CK52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NC5047ZK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K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K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KC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NJA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NJA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5257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5180ZZ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50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504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5081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XC67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HZ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AT61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AT69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YP1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万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R501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奇瑞商用车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有限公司增加插电式混合动力其他乘用车产品品种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pacing w:val="20"/>
          <w:szCs w:val="21"/>
        </w:rPr>
      </w:pPr>
      <w:r>
        <w:rPr>
          <w:rFonts w:eastAsia="仿宋_GB2312" w:ascii="仿宋_GB2312" w:hAnsi="仿宋_GB2312"/>
          <w:b w:val="false"/>
          <w:bCs w:val="false"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SZ5043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车质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车质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GJ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安龙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稽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JK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QJ504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JQ518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天津市图强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图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QP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CH5310G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邢台市汽车改装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邢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CG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连续油管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LL5220TL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YD5183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YD5183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北华佑顺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YP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石家庄宇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宏鑫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XT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WL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北雷萨重型工程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J5244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荣盛兴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兴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新能源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RAX5180GXE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RAX5070GXE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华信唐山石油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通装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连续油管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XZ5400TL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曲周县浩林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鑫浩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HL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沧州爱旅房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爱旅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L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LV502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西通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驰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DC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鲸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S5182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X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XT5435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辽宁华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HD5041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KFM5080JGK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KFM5061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TM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春金马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S518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J51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上海伟昊汽车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塞里雅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HH503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JL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GJ5253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GJ5127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GJ532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Z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阴市汽车改装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YG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YD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QS51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无锡彩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天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HZ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SY5256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三一帕尔菲格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YP5183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HP5041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HP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ZS5181GJB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ZS5316GJB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ZS5318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ZS5155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德兴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谨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RD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NJH507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旌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JH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GS5252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GH508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嘉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悍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SH5043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QZ530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通明诺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MN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女神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MZ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MZ503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LH502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QZ517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QZ5033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飞神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飞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FS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宁波明欣化工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NMX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浙江锦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YA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QHV5032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QHV510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阿莫斯流体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吸水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MS522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XF51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LM5031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LM5181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龙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LM5187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DX5080TPS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DX512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环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CF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福建龙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龙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L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疫苗冷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SV5220TXF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SV51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吉鲁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PG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PG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AZ513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AZ5126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TQ525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ZT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ZT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梁山盛汇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瑞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HR937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鲁专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JX5180ZK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梁山恒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恒通梁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BZ940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BZ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郓城宏东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新宏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HD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TC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鲁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鑫鲁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SY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TL53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W525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W503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LT515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LT52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防暴水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LT5181GF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ZB515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双鸥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新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VY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VY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美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美胜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MTH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荣成恒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恒力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RHL902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东环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DH5074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中正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盛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ZZ5184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金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JR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JR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北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北创千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CL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友一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YL530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HZ5020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HZ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中邦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ZB5181JGK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ZB5122JGK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ZB516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欧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欧瑞骏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RC507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威海子和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征服猎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HP901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瑞天（山东）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瑞天得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RTS518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胜利油田利丰石油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胜利天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FZ536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聊城亿路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鲁通瑞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UX940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UX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YJ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YJ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现场混装粒状铵油炸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YJ5320TH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南华茂骏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茂骏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HC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南高远公路养护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GY5312TF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纤维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GY5317TF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TZ503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西奈克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西奈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EF54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EF518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濮阳市龙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GC51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鹤壁天海电子信息系统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CV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KD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KD5180TXS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KD510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原总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ZY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南亿拖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YT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南华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HL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新乡市正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工尹正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ZA516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FC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F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驻马店中天金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鑫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TV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NHM5251TC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新乡沅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新博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YJ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聚力汽车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NY5259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Z522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GZ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LQ5186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LQ518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武汉市政环卫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ZJ5182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CQ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LS5263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C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C5160GQW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C531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C5168ZX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SC525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W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W53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W5180ZX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W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FC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LQ5325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LQ5312GP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ZL5253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Q502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DF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ZD5165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YS5090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YS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CS532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LW5321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杂项危险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LW5121GZ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LW5321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HX5313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HX531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HX5256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ZZ5280TY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XA50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EHY5060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EHY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XJ5123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TW5043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杜德起重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佳恒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DD5314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YC518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H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H5314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燃料电池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H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世技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CL5189JSQ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CL5182JSQ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CL5259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DW5316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DW507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CG518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CG521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武汉楷迩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楷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EH5121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墙面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KLF5160TX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KLF525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KLF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BC5075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江威智能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WD525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AA504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AD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AD5319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T516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T5184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新大运专用汽车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Y504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顺风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FZ504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振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JZ518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JZ5182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LC5077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LC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柳特重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华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TD518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宏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LF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XN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XN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AK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045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12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045X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12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045TQP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125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DV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D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D5180GPS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D516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D504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D518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LJ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南金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湘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J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恒通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联重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LH531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BH5042Z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南天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YM504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H5041TQZ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H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BL503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东莞中集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JV940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JV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东骏之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广粤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ZD514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广东达成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清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CE5082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宣传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MT509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MT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MT5200TXF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MT5151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LT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耐德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NDT503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干粉水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XF531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XF5172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QH5180ZZD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玉溪市华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烈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H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宝石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仪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SJ510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陕西银河消防科技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X5190GXF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X539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西安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西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SJ5121TB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G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辽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HT940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HT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HT5180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JV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HT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Y5314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LY5319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企业名称：徐工消防安全装备有限公司；企业注册地址：江苏省徐州高新技术产业开发区珠江东路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；企业生产地址：江苏省徐州高新技术产业开发区珠江东路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企业名称：浙江旭航汽车科技有限公司；企业注册地址：浙江省慈溪滨海经济开发区秦渡路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1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；企业生产地址：浙江省慈溪滨海经济开发区秦渡路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1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企业名称：山东常林车辆制造有限公司；企业注册地址：山东省临沂市临沭县常林西大街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1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；企业生产地址：山东省临沂市临沭县常林西大街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1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4-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车间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企业名称：达州洪兵汽车制造有限公司；企业注册地址：四川省达州市通川区东岳新型工业集聚区；企业生产地址：四川省达州市通川区东岳镇山桥村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组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8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spacing w:val="20"/>
          <w:szCs w:val="21"/>
        </w:rPr>
      </w:pPr>
      <w:r>
        <w:rPr>
          <w:rFonts w:eastAsia="黑体" w:ascii="黑体" w:hAnsi="黑体"/>
          <w:b w:val="false"/>
          <w:bCs w:val="false"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ZJ5535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湖北杜德起重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佳恒杜德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DD541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联恒通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中联重科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LH553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spacing w:val="20"/>
          <w:szCs w:val="21"/>
        </w:rPr>
      </w:pPr>
      <w:r>
        <w:rPr>
          <w:rFonts w:eastAsia="黑体" w:ascii="黑体" w:hAnsi="黑体"/>
          <w:b w:val="false"/>
          <w:bCs w:val="false"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五岳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修井机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AZ5586TXJ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spacing w:val="20"/>
          <w:szCs w:val="21"/>
        </w:rPr>
      </w:pPr>
      <w:r>
        <w:rPr>
          <w:rFonts w:eastAsia="黑体" w:ascii="黑体" w:hAnsi="黑体"/>
          <w:b w:val="false"/>
          <w:bCs w:val="false"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汗血悍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摩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MX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四川玉骑铃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QL3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浙江绿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Y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江苏锡特新能源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T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QJ5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金浪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力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K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东莞市台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L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天津市钱江之星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哈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B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江苏三鑫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三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X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世纪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JF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木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M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DH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雅迪科技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巴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S35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江苏淮海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H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之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W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陕西银翔金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重庆建设机电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建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S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重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CQ8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力帆科技（集团）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F3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F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耀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重庆安第斯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奥古利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AG4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三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S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四川金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P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江苏金彭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金彭车业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P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南京三叶金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标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B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湖北新日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天津科林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星赛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SK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广西美豹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美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MB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徐州智博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昊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P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无锡萨博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五星黑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M1000DQT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重庆市功华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功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GH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四川省广汉市富贵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2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富贵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FG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江苏鸿迅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2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鸿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浙江特莱维狮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2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特莱维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TS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欢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G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南通大鸿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2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鸿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F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四川美邦五羊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京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宝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BY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浙江建鹰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珠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ZB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河南鑫之泉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渝建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JS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沛县伟达电动车制造厂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亨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HD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铭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MN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河南王野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王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WY3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江苏亿琛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亿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C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鑫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XK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山东宏迈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巨力王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山东创元智能设备制造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雷名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LM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山东燕鲁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3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韵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Y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徐州联统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4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金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JT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高唐县千顺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4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江南骞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QS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企业名称：河北合源车业有限公司；企业注册地址：河北省衡水市故城县故城经济开发区广川大街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 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车间）；企业生产地址：河北省衡水市故城县故城经济开发区广川大街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 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车间）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企业名称：广东星际机车科技有限公司；企业注册地址：鹤山市鹤城镇民丰路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之一（自编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0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）；企业生产地址：广东省江门市鹤山市鹤城镇民丰路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号之一。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 w:val="false"/>
          <w:spacing w:val="20"/>
          <w:sz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  <w:lang w:val="en-US" w:eastAsia="zh-CN"/>
        </w:rPr>
        <w:t>低速汽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lang w:val="en-US" w:eastAsia="zh-CN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lang w:val="en-US" w:eastAsia="zh-CN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lang w:val="en-US" w:eastAsia="zh-CN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lang w:val="en-US" w:eastAsia="zh-CN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lang w:val="en-US" w:eastAsia="zh-CN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lang w:val="en-US" w:eastAsia="zh-CN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lang w:val="en-US" w:eastAsia="zh-CN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C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00P5FN4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-1175DA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-1175DK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150DH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175DJH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175DJH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A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A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A4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A5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K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75DF4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A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A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A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A5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C7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D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JK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JK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75DW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750DK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7100PD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3100PD6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00PD4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00PD5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00PD6N4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五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3150P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00P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50P1N4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kern w:val="0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6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150D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J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450DJ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J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J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-1750DJ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150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450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450DV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450P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750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750DV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750DV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-1750P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4100PDV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4150P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7100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7100DV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7100PDV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7100PDV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17100PDV3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3150PD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00PD1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00PD2N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lang w:val="en-US" w:eastAsia="zh-CN"/>
              </w:rPr>
              <w:t>7YPJZ-28150PD1N4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 w:val="false"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20"/>
          <w:sz w:val="32"/>
          <w:lang w:val="en-US" w:eastAsia="zh-CN"/>
        </w:rPr>
        <w:t xml:space="preserve"> </w:t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 w:val="false"/>
          <w:spacing w:val="20"/>
          <w:sz w:val="32"/>
        </w:rPr>
      </w:pPr>
      <w:r>
        <w:rPr>
          <w:rFonts w:ascii="黑体" w:hAnsi="黑体" w:eastAsia="黑体"/>
          <w:b w:val="false"/>
          <w:bCs w:val="false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 w:val="false"/>
          <w:spacing w:val="20"/>
          <w:sz w:val="32"/>
        </w:rPr>
      </w:pPr>
      <w:r>
        <w:rPr>
          <w:rFonts w:eastAsia="楷体" w:cs="楷体" w:ascii="楷体" w:hAnsi="楷体"/>
          <w:b w:val="false"/>
          <w:bCs w:val="false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 w:val="false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潍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同意浙江吉利汽车有限公司已列入《公告》的部分产品生产地址变更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四川省成都经济技术开发区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龙泉驿区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柏合镇文柏大道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1367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浙江省杭州大江东产业集聚区前进街道丰悦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155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贵州省贵阳市观山湖区观清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999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”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同意奇瑞汽车股份有限公司已列入《公告》的部分产品生产地址变更为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安徽省芜湖市经济技术开发区长春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内蒙古自治区鄂尔多斯市东胜区装备制造基地瑞虎大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”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东方曼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诚悦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唐山吉恒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石家庄路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城建重工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唐山曹妃甸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新能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曲周县浩林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海城市和隆兆帕科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平雄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黑龙江大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同意徐州工程机械集团有限公司生产地址变更为“江苏省徐州经济技术开发区驮蓝山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5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江苏省徐州经济技术开发区高新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江苏省徐州经济技术开发区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10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国道北延段东侧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江苏省徐州经济技术开发区驮蓝山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”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；已列入《公告》的部分产品划转至徐工消防安全装备有限公司生产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扬州市伏尔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沛县奔腾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鹏辉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宁国扬晨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舒城成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阜南县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建易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科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郓城中运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莒南县信安轻钢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宇翔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临沂强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新格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恒盛交通设备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嵘野房车制造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大宇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固耐特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旭腾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郓城宇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黑系智能装备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威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黑系智能装备（威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世拓房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锣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德州市飞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创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昊搏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豫新众宝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枣阳市新天威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十堰嘉路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同意十堰嘉路车业有限公司已列入《公告》的所有产品，企业代码变更为“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JLE”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西上林骏沃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贵州贵航云马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云南航天神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陕西圣阳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同意陕西圣阳机械有限公司已列入《公告》的所有产品，注册和生产地址变更为“陕西省西咸新区泾河新城永乐镇原点大道西段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lang w:val="en-US" w:eastAsia="zh-CN"/>
              </w:rPr>
              <w:t>842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兰州电源车辆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辽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日照魏牌汽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山东唐骏欧铃汽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5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批变更生产地址前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青岛五菱专用汽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 w:val="false"/>
          <w:spacing w:val="20"/>
          <w:szCs w:val="21"/>
        </w:rPr>
      </w:pPr>
      <w:r>
        <w:rPr>
          <w:rFonts w:eastAsia="黑体" w:cs="黑体" w:ascii="黑体" w:hAnsi="黑体"/>
          <w:b w:val="false"/>
          <w:bCs w:val="false"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 w:val="false"/>
          <w:spacing w:val="20"/>
          <w:sz w:val="32"/>
        </w:rPr>
      </w:pPr>
      <w:r>
        <w:rPr>
          <w:rFonts w:eastAsia="楷体" w:cs="楷体" w:ascii="楷体" w:hAnsi="楷体"/>
          <w:b w:val="false"/>
          <w:bCs w:val="false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 w:val="false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济南杰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远翔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门红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佛山市超爵车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广州峰光机车有限公司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江门气派摩托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重庆嘉陵嘉鹏工业有限公司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5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52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批变更企业地址和车辆制造代码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广东大福摩托车有限公司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同意广州福羊科技有限公司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34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批变更企业名称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 w:val="false"/>
          <w:spacing w:val="20"/>
          <w:sz w:val="32"/>
        </w:rPr>
      </w:pPr>
      <w:r>
        <w:rPr>
          <w:rFonts w:eastAsia="楷体" w:cs="楷体" w:ascii="楷体" w:hAnsi="楷体"/>
          <w:b w:val="false"/>
          <w:bCs w:val="false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 w:val="false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汽乘用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奇瑞商用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石家庄运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三木众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荣盛兴城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兴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新能源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辽宁港泰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哈尔滨建成北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黑龙江省东方华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海沪光客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捷达消防科技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永康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依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扬州女神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省盛运大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安徽赛凌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方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奥达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青岛春田科技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临沂程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德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鱼台运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途腾汽车制造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德州众和环保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4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钟祥集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省显浩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易安达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南上能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贵州成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Cs w:val="20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20"/>
          <w:szCs w:val="21"/>
        </w:rPr>
      </w:pPr>
      <w:r>
        <w:rPr>
          <w:rFonts w:eastAsia="黑体" w:cs="黑体" w:ascii="黑体" w:hAnsi="黑体"/>
          <w:b w:val="false"/>
          <w:bCs w:val="false"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 w:val="false"/>
          <w:spacing w:val="20"/>
          <w:sz w:val="32"/>
        </w:rPr>
      </w:pPr>
      <w:r>
        <w:rPr>
          <w:rFonts w:eastAsia="楷体" w:cs="楷体" w:ascii="楷体" w:hAnsi="楷体"/>
          <w:b w:val="false"/>
          <w:bCs w:val="false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 w:val="false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绿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洛阳大志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珠海珠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洛阳银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德呈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金彭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东新日电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天津渤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氏巨龙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成都博大空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智和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鸿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什邡市伊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美自达机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徐州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沛县伟达电动车制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众顺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圣传龙帝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迈威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江苏亿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山东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洛阳北易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四川瑞鑫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</w:rPr>
        <w:t>参数勘误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 w:val="false"/>
          <w:spacing w:val="20"/>
          <w:sz w:val="32"/>
        </w:rPr>
      </w:pPr>
      <w:r>
        <w:rPr>
          <w:rFonts w:eastAsia="楷体" w:cs="楷体" w:ascii="楷体" w:hAnsi="楷体"/>
          <w:b w:val="false"/>
          <w:bCs w:val="false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 w:val="false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 w:val="false"/>
          <w:spacing w:val="20"/>
          <w:sz w:val="32"/>
          <w:lang w:val="en-US" w:eastAsia="zh-CN"/>
        </w:rPr>
        <w:t>汽车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20"/>
          <w:szCs w:val="21"/>
        </w:rPr>
      </w:pPr>
      <w:r>
        <w:rPr>
          <w:rFonts w:eastAsia="黑体" w:cs="黑体" w:ascii="黑体" w:hAnsi="黑体"/>
          <w:b w:val="false"/>
          <w:bCs w:val="false"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 w:val="false"/>
          <w:spacing w:val="20"/>
          <w:sz w:val="32"/>
        </w:rPr>
      </w:pPr>
      <w:r>
        <w:rPr>
          <w:rFonts w:eastAsia="楷体" w:cs="楷体" w:ascii="楷体" w:hAnsi="楷体"/>
          <w:b w:val="false"/>
          <w:bCs w:val="false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 w:val="false"/>
          <w:spacing w:val="20"/>
          <w:sz w:val="32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 w:val="false"/>
          <w:spacing w:val="20"/>
          <w:sz w:val="32"/>
        </w:rPr>
        <w:t>摩托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常州汉威洪都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2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12"/>
                <w:lang w:val="en-US" w:eastAsia="zh-CN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pacing w:val="20"/>
          <w:sz w:val="32"/>
        </w:rPr>
      </w:pPr>
      <w:r>
        <w:rPr>
          <w:rFonts w:eastAsia="黑体" w:ascii="黑体" w:hAnsi="黑体"/>
          <w:b w:val="false"/>
          <w:bCs w:val="false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 w:val="false"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5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4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</w:rPr>
        <w:t>青海堃越房车制造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kern w:val="2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0"/>
          <w:kern w:val="2"/>
          <w:szCs w:val="21"/>
        </w:rPr>
      </w:r>
    </w:p>
    <w:p>
      <w:pPr>
        <w:pStyle w:val="Normal"/>
        <w:numPr>
          <w:ilvl w:val="0"/>
          <w:numId w:val="15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江苏九龙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HKL5041XSWD6H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北京环卫集团环卫装备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BQJ5040ZXXSHEV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纯电动车厢可卸式垃圾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辽宁华驰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THD5041ZZZC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山东美胜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MTH5030ZXX6EQ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济南海州专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ZHZ5020XLC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ZHZ5030XLC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郑州红宇专用汽车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HYJ5040XZW-BJ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杂项危险物品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HYJ5040XYY-BJ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医疗废物转运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程力专用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CLW5040XCQQ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雏禽运输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湖北东神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CAA5041ZXXC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湖北顺风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SFZ5040TQPS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气瓶运输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广东粤海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YH5041TQZ056P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YH5041TQZ186P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YH5042TQZ026P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2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中集车辆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山东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lang w:val="en-US" w:eastAsia="zh-CN"/>
        </w:rPr>
        <w:t>JG5049XLCSD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lang w:val="en-US" w:eastAsia="zh-CN"/>
        </w:rPr>
        <w:t>冷藏车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 w:val="false"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1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</w:rPr>
        <w:t>以下企业自行申请注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/>
        </w:rPr>
        <w:t>挂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</w:rPr>
        <w:t>生产资质</w:t>
      </w:r>
    </w:p>
    <w:p>
      <w:pPr>
        <w:pStyle w:val="Normal"/>
        <w:numPr>
          <w:ilvl w:val="0"/>
          <w:numId w:val="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青海堃越房车制造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0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1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  <w:lang w:val="en-US" w:eastAsia="zh-CN"/>
        </w:rPr>
        <w:t>以下企业自行申请注销消防车生产资质</w:t>
      </w:r>
    </w:p>
    <w:p>
      <w:pPr>
        <w:pStyle w:val="Normal"/>
        <w:numPr>
          <w:ilvl w:val="0"/>
          <w:numId w:val="1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Cs w:val="21"/>
          <w:lang w:val="en-US" w:eastAsia="zh-CN"/>
        </w:rPr>
        <w:t>徐州工程机械集团有限公司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color w:val="000000"/>
          <w:spacing w:val="20"/>
          <w:kern w:val="2"/>
          <w:sz w:val="32"/>
          <w:szCs w:val="21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pacing w:val="20"/>
          <w:kern w:val="2"/>
          <w:sz w:val="32"/>
          <w:szCs w:val="21"/>
          <w:lang w:val="en-US" w:eastAsia="zh-CN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b w:val="false"/>
          <w:bCs w:val="false"/>
          <w:color w:val="000000"/>
          <w:sz w:val="28"/>
        </w:rPr>
        <w:t>说明：除特殊说明外，已核准更改产品技术参数、注册商标、企业</w:t>
      </w:r>
      <w:r>
        <w:rPr>
          <w:rFonts w:ascii="仿宋_GB2312" w:hAnsi="仿宋_GB2312" w:eastAsia="仿宋_GB2312"/>
          <w:b w:val="false"/>
          <w:bCs w:val="false"/>
          <w:sz w:val="28"/>
        </w:rPr>
        <w:t>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 w:val="false"/>
          <w:sz w:val="28"/>
        </w:rPr>
        <w:t>6</w:t>
      </w:r>
      <w:r>
        <w:rPr>
          <w:rFonts w:ascii="仿宋_GB2312" w:hAnsi="仿宋_GB2312" w:eastAsia="仿宋_GB2312"/>
          <w:b w:val="false"/>
          <w:bCs w:val="false"/>
          <w:sz w:val="28"/>
        </w:rPr>
        <w:t>个月内按照原《公告》内技术参数生产、销售。</w:t>
      </w:r>
    </w:p>
    <w:sectPr>
      <w:footerReference w:type="defaul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29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09-23T18:2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