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  <w:lang w:val="en-US" w:eastAsia="zh-CN"/>
        </w:rPr>
        <w:t>7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拟发布新准入车辆生产企业</w:t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奇瑞汽车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徽省芜湖市经济开发区长春路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徽省芜湖市芜湖经济技术开发区泰山路</w:t>
            </w:r>
            <w:r>
              <w:rPr>
                <w:rFonts w:eastAsia="仿宋_GB2312" w:cs="Times New Roma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建新能源乘用车工厂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赛力斯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重庆市江北区福生大道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29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重庆市渝北区龙骏大道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新建新能源乘用车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工厂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魏桥智行（黄骅）专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黄骅市经济开发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河北省沧州市黄骅市经济开发区昌骅南大街</w:t>
            </w:r>
            <w:r>
              <w:rPr>
                <w:rFonts w:eastAsia="仿宋_GB2312" w:cs="Times New Roman" w:ascii="仿宋_GB2312" w:hAnsi="仿宋_GB2312"/>
                <w:szCs w:val="21"/>
              </w:rPr>
              <w:t>66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大连新重汽曼恩特种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辽宁省大连市金州区拥政街道青山村隋家沟</w:t>
            </w:r>
            <w:r>
              <w:rPr>
                <w:rFonts w:eastAsia="仿宋_GB2312" w:cs="Times New Roman" w:ascii="仿宋_GB2312" w:hAnsi="仿宋_GB2312"/>
                <w:szCs w:val="21"/>
              </w:rPr>
              <w:t>52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Times New Roman" w:eastAsia="仿宋_GB2312"/>
                <w:szCs w:val="21"/>
              </w:rPr>
              <w:t>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辽宁省大连市金州区拥政街道青山村隋家沟</w:t>
            </w:r>
            <w:r>
              <w:rPr>
                <w:rFonts w:eastAsia="仿宋_GB2312" w:cs="Times New Roman" w:ascii="仿宋_GB2312" w:hAnsi="仿宋_GB2312"/>
                <w:szCs w:val="21"/>
              </w:rPr>
              <w:t>52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营口顺达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辽宁省营口市老边区中小企业园建业路</w:t>
            </w:r>
            <w:r>
              <w:rPr>
                <w:rFonts w:eastAsia="仿宋_GB2312" w:cs="Times New Roman" w:ascii="仿宋_GB2312" w:hAnsi="仿宋_GB2312"/>
                <w:szCs w:val="21"/>
              </w:rPr>
              <w:t>47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辽宁省营口市老边区中小企业园建业路</w:t>
            </w:r>
            <w:r>
              <w:rPr>
                <w:rFonts w:eastAsia="仿宋_GB2312" w:cs="Times New Roman" w:ascii="仿宋_GB2312" w:hAnsi="仿宋_GB2312"/>
                <w:szCs w:val="21"/>
              </w:rPr>
              <w:t>47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南京苏信交通设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南京市浦口区星甸街道新星路</w:t>
            </w:r>
            <w:r>
              <w:rPr>
                <w:rFonts w:eastAsia="仿宋_GB2312" w:cs="Times New Roman" w:ascii="仿宋_GB2312" w:hAnsi="仿宋_GB2312"/>
                <w:szCs w:val="21"/>
              </w:rPr>
              <w:t>126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江苏省南京市浦口区星甸街道新星路</w:t>
            </w:r>
            <w:r>
              <w:rPr>
                <w:rFonts w:eastAsia="仿宋_GB2312" w:cs="Times New Roman" w:ascii="仿宋_GB2312" w:hAnsi="仿宋_GB2312"/>
                <w:szCs w:val="21"/>
              </w:rPr>
              <w:t>126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新建</w:t>
            </w:r>
            <w:r>
              <w:rPr>
                <w:rFonts w:ascii="仿宋_GB2312" w:hAnsi="仿宋_GB2312" w:cs="Times New Roman" w:eastAsia="仿宋_GB2312"/>
                <w:szCs w:val="21"/>
              </w:rPr>
              <w:t>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卫士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聊城市东阿县经济开发区仓颉大道</w:t>
            </w: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聊城市东阿县经济开发区仓颉大道</w:t>
            </w:r>
            <w:r>
              <w:rPr>
                <w:rFonts w:eastAsia="仿宋_GB2312" w:cs="Times New Roma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阳猎鹰消防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阳县瓦店乡省道</w:t>
            </w:r>
            <w:r>
              <w:rPr>
                <w:rFonts w:eastAsia="仿宋_GB2312" w:cs="Times New Roman" w:ascii="仿宋_GB2312" w:hAnsi="仿宋_GB2312"/>
                <w:szCs w:val="21"/>
              </w:rPr>
              <w:t>219</w:t>
            </w:r>
            <w:r>
              <w:rPr>
                <w:rFonts w:ascii="仿宋_GB2312" w:hAnsi="仿宋_GB2312" w:cs="Times New Roman" w:eastAsia="仿宋_GB2312"/>
                <w:szCs w:val="21"/>
              </w:rPr>
              <w:t>大朝村段西侧通航制造中心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号厂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河南省安阳市安阳县黄河东路</w:t>
            </w:r>
            <w:r>
              <w:rPr>
                <w:rFonts w:eastAsia="仿宋_GB2312" w:cs="Times New Roma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Times New Roman" w:eastAsia="仿宋_GB2312"/>
                <w:szCs w:val="21"/>
              </w:rPr>
              <w:t>号通航制造中心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湖南中联重科智能高空作业机械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湖南湘江新区许龙南路</w:t>
            </w:r>
            <w:r>
              <w:rPr>
                <w:rFonts w:eastAsia="仿宋_GB2312" w:cs="Times New Roman" w:ascii="仿宋_GB2312" w:hAnsi="仿宋_GB2312"/>
                <w:szCs w:val="21"/>
              </w:rPr>
              <w:t>701</w:t>
            </w:r>
            <w:r>
              <w:rPr>
                <w:rFonts w:ascii="仿宋_GB2312" w:hAnsi="仿宋_GB2312" w:cs="Times New Roman" w:eastAsia="仿宋_GB2312"/>
                <w:szCs w:val="21"/>
              </w:rPr>
              <w:t>号臂式装调厂房车间一、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湖南省长沙市湘江新区许龙南路</w:t>
            </w:r>
            <w:r>
              <w:rPr>
                <w:rFonts w:eastAsia="仿宋_GB2312" w:cs="Times New Roman" w:ascii="仿宋_GB2312" w:hAnsi="仿宋_GB2312"/>
                <w:szCs w:val="21"/>
              </w:rPr>
              <w:t>701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陕西国路通交通设备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陕西省渭南市澄城县韦庄镇经济技术开发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陕西省渭南市澄城县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G242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国道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181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向南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新建专用车生产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市美耐迪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市武清区石各庄镇砖厂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市武清区石各庄镇砖厂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栋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拟办理准入变更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汽车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一汽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大众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徐留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邱现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西新能源汽车工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安聪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淦家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铃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eastAsia="zh-CN"/>
              </w:rPr>
              <w:t>增加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增程式电动货车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eastAsia="zh-CN"/>
              </w:rPr>
              <w:t>产品品种（生产地址：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val="en-US" w:eastAsia="zh-CN"/>
              </w:rPr>
              <w:t>江西省南昌市小蓝经济开发区北岸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  <w:t>351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湖北三环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张志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田业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安徽华菱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夏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钱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中通客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李百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胡海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上海申龙客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杨秋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刘友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广西玉柴新能源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周孙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官晓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西吉利新能源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范现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王彦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二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天津移山工程机械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河北华佑顺驰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河北华佑顺驰专用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河北华佑顺驰专用汽车股份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6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成安县志芳交通设备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成安县志芳交通设备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成安县鑫瑞达交通设备制造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刘志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王宜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七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长春金马特种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邹国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杨忠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八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林口盛德车业研发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孙德利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徐保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一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浙江云沃汽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浙江云沃汽车科技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云沃汽车集团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一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中汽商用汽车有限公司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杭州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浙江省杭州市西湖区转塘街道凌家桥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317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浙江省杭州市桐庐县凤川街道凤川大道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99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湖北凯力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湖北瑞力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九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广东建成机械设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梁志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汪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二十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中国重汽集团柳州运力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王德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孙成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二十四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云南辉煌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云南省玉溪市高新区研和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云南省玉溪市红塔区红塔工业园区观音山片区活发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云南省玉溪市高新区研和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云南省玉溪市红塔区红塔工业园区观音山片区活发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厂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孙中恒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刘云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二十九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0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新疆中通客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乌鲁木齐经济技术开发区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小区巴黎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新疆乌鲁木齐经济技术开发区（头屯河区）两河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259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新疆乌鲁木齐市友好南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7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新疆乌鲁木齐经济技术开发区（头屯河区）两河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259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郭东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时维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客车（非承载式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客车（车身骨架和包覆车身蒙皮的改装类客车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ZY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梁山中集东岳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梁山县拳铺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省济宁市梁山县拳铺镇梁山大道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金彭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徐州工业园区屯石大沟以东、屯青路以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徐州市贾汪区徐州工业园区屯石大沟以东、屯青路以西（中经七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3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北易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贾丙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贾月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拟移出特别公示车辆生产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34"/>
        <w:gridCol w:w="5463"/>
        <w:gridCol w:w="3249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天津移山工程机械有限公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用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程力汽车集团股份有限公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货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用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挂车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纯电动货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3:00Z</dcterms:created>
  <dc:creator>Administrator</dc:creator>
  <dc:description/>
  <dc:language>en-US</dc:language>
  <cp:lastModifiedBy>kylin</cp:lastModifiedBy>
  <cp:lastPrinted>2019-03-17T09:15:00Z</cp:lastPrinted>
  <dcterms:modified xsi:type="dcterms:W3CDTF">2024-01-15T17:57:56Z</dcterms:modified>
  <cp:revision>4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06DC319334479B77AAF5C22602DD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