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无线电发射设备型号核准代码编码规则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线电发射设备型号核准代码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字符，由年份代码、设备代码、属地代码、企业代码、自主代码五部分组成，具体如下：</w:t>
      </w:r>
    </w:p>
    <w:p>
      <w:pPr>
        <w:pStyle w:val="Normal"/>
        <w:spacing w:before="63" w:after="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355600</wp:posOffset>
                </wp:positionV>
                <wp:extent cx="1769745" cy="2469515"/>
                <wp:effectExtent l="3175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2469600"/>
                          <a:chOff x="0" y="0"/>
                          <a:chExt cx="1769760" cy="24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6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4560"/>
                            <a:ext cx="176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36pt;margin-top:28pt;width:139.3pt;height:194.4pt" coordorigin="2720,560" coordsize="2786,3888">
                <v:line id="shape_0" from="2720,560" to="2720,4448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3,4441" to="5506,4441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350520</wp:posOffset>
                </wp:positionV>
                <wp:extent cx="1540510" cy="2072640"/>
                <wp:effectExtent l="3175" t="0" r="0" b="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2072520"/>
                          <a:chOff x="0" y="0"/>
                          <a:chExt cx="1540440" cy="20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7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0640"/>
                            <a:ext cx="153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51.8pt;margin-top:27.6pt;width:121.25pt;height:163.15pt" coordorigin="3036,552" coordsize="2425,3263">
                <v:line id="shape_0" from="3036,552" to="3036,3815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1,3797" to="5461,3797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285</wp:posOffset>
                </wp:positionH>
                <wp:positionV relativeFrom="paragraph">
                  <wp:posOffset>351155</wp:posOffset>
                </wp:positionV>
                <wp:extent cx="1324610" cy="1804035"/>
                <wp:effectExtent l="3175" t="0" r="0" b="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803960"/>
                          <a:chOff x="0" y="0"/>
                          <a:chExt cx="132444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0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6320"/>
                            <a:ext cx="131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69.55pt;margin-top:27.65pt;width:104.25pt;height:142pt" coordorigin="3391,553" coordsize="2085,2840">
                <v:line id="shape_0" from="3391,553" to="3391,3393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1,3366" to="5476,3366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5230</wp:posOffset>
                </wp:positionH>
                <wp:positionV relativeFrom="paragraph">
                  <wp:posOffset>353060</wp:posOffset>
                </wp:positionV>
                <wp:extent cx="939165" cy="1313180"/>
                <wp:effectExtent l="3175" t="0" r="0" b="3175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1313280"/>
                          <a:chOff x="0" y="0"/>
                          <a:chExt cx="93924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1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3280"/>
                            <a:ext cx="93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94.9pt;margin-top:27.8pt;width:73.9pt;height:103.4pt" coordorigin="3898,556" coordsize="1478,2068">
                <v:line id="shape_0" from="3898,556" to="3898,2621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5,2624" to="5376,2624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361315</wp:posOffset>
                </wp:positionV>
                <wp:extent cx="2774950" cy="2892425"/>
                <wp:effectExtent l="3175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2892600"/>
                          <a:chOff x="0" y="0"/>
                          <a:chExt cx="2774880" cy="28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9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6840"/>
                            <a:ext cx="27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56.75pt;margin-top:28.45pt;width:218.45pt;height:227.7pt" coordorigin="1135,569" coordsize="4369,4554">
                <v:line id="shape_0" from="1135,569" to="1135,5123" ID="直接连接符 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0,5115" to="5504,5115" ID="直接连接符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0</wp:posOffset>
                </wp:positionV>
                <wp:extent cx="538480" cy="706755"/>
                <wp:effectExtent l="3175" t="0" r="0" b="3175"/>
                <wp:wrapNone/>
                <wp:docPr id="6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706680"/>
                          <a:chOff x="0" y="0"/>
                          <a:chExt cx="53856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6680"/>
                            <a:ext cx="536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8pt;margin-top:28pt;width:42.35pt;height:55.6pt" coordorigin="4560,560" coordsize="847,1112">
                <v:line id="shape_0" from="4560,560" to="4560,1671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4,1673" to="5407,1673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仿宋_GB2312" w:cs="Times New Roman" w:ascii="Times New Roman" w:hAnsi="Times New Roman"/>
          <w:sz w:val="36"/>
          <w:szCs w:val="36"/>
          <w:u w:val="single"/>
        </w:rPr>
        <w:t>CMIIT</w:t>
      </w:r>
      <w:r>
        <w:rPr>
          <w:rFonts w:eastAsia="仿宋_GB2312" w:cs="Times New Roman" w:ascii="Times New Roman" w:hAnsi="Times New Roman"/>
          <w:sz w:val="36"/>
          <w:szCs w:val="36"/>
        </w:rPr>
        <w:t xml:space="preserve"> ID: </w:t>
      </w:r>
      <w:r>
        <w:rPr>
          <w:rFonts w:eastAsia="仿宋_GB2312" w:cs="Times New Roman" w:ascii="Times New Roman" w:hAnsi="Times New Roman"/>
          <w:sz w:val="36"/>
          <w:szCs w:val="36"/>
          <w:u w:val="single"/>
        </w:rPr>
        <w:t>AABCCDDD</w:t>
      </w:r>
      <w:r>
        <w:rPr>
          <w:rFonts w:eastAsia="仿宋_GB2312" w:cs="Times New Roman" w:ascii="Times New Roman" w:hAnsi="Times New Roman"/>
          <w:sz w:val="36"/>
          <w:szCs w:val="36"/>
          <w:u w:val="single"/>
          <w:lang w:val="en-US" w:eastAsia="zh-CN"/>
        </w:rPr>
        <w:t>E</w:t>
      </w:r>
      <w:r>
        <w:rPr>
          <w:rFonts w:eastAsia="仿宋_GB2312" w:cs="Times New Roman" w:ascii="Times New Roman" w:hAnsi="Times New Roman"/>
          <w:sz w:val="36"/>
          <w:szCs w:val="36"/>
          <w:u w:val="single"/>
        </w:rPr>
        <w:t>EEE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795</wp:posOffset>
                </wp:positionH>
                <wp:positionV relativeFrom="paragraph">
                  <wp:posOffset>150495</wp:posOffset>
                </wp:positionV>
                <wp:extent cx="1720215" cy="733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自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代码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位，首位大写字母或数字，后三位数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57.75pt;mso-wrap-distance-left:9.05pt;mso-wrap-distance-right:9.05pt;mso-wrap-distance-top:0pt;mso-wrap-distance-bottom:0pt;margin-top:11.8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自主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代码（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位，首位大写字母或数字，后三位数字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6419" w:leader="none"/>
        </w:tabs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419" w:leader="none"/>
        </w:tabs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419" w:leader="none"/>
        </w:tabs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27940</wp:posOffset>
                </wp:positionV>
                <wp:extent cx="1720215" cy="518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代码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位，至少包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位数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40.85pt;mso-wrap-distance-left:9.05pt;mso-wrap-distance-right:9.05pt;mso-wrap-distance-top:0pt;mso-wrap-distance-bottom:0pt;margin-top:2.2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企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代码（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位，至少包含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位数字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19" w:leader="none"/>
        </w:tabs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4840" w:leader="none"/>
        </w:tabs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7745</wp:posOffset>
                </wp:positionH>
                <wp:positionV relativeFrom="paragraph">
                  <wp:posOffset>130175</wp:posOffset>
                </wp:positionV>
                <wp:extent cx="2075180" cy="406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属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代码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位数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2pt;mso-wrap-distance-left:9.05pt;mso-wrap-distance-right:9.05pt;mso-wrap-distance-top:0pt;mso-wrap-distance-bottom:0pt;margin-top:10.2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属地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代码（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位数字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59" w:leader="none"/>
        </w:tabs>
        <w:ind w:firstLine="462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57785</wp:posOffset>
                </wp:positionV>
                <wp:extent cx="2120265" cy="488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设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代码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大写字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8.5pt;mso-wrap-distance-left:9.05pt;mso-wrap-distance-right:9.05pt;mso-wrap-distance-top:0pt;mso-wrap-distance-bottom:0pt;margin-top:4.5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设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代码（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位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大写字母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" w:leader="none"/>
        </w:tabs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285115</wp:posOffset>
                </wp:positionV>
                <wp:extent cx="1720215" cy="406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年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代码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位数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2pt;mso-wrap-distance-left:9.05pt;mso-wrap-distance-right:9.05pt;mso-wrap-distance-top:0pt;mso-wrap-distance-bottom:0pt;margin-top:22.4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年份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代码（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位数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9" w:leader="none"/>
        </w:tabs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255905</wp:posOffset>
                </wp:positionV>
                <wp:extent cx="2088515" cy="55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中华人民共和国工业和信息化部英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缩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44pt;mso-wrap-distance-left:9.05pt;mso-wrap-distance-right:9.05pt;mso-wrap-distance-top:0pt;mso-wrap-distance-bottom:0pt;margin-top:20.1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中华人民共和国工业和信息化部英文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缩写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157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年份代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份代码为企业提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线电发射设备</w:t>
      </w:r>
      <w:r>
        <w:rPr>
          <w:rFonts w:ascii="Times New Roman" w:hAnsi="Times New Roman" w:cs="Times New Roman" w:eastAsia="仿宋_GB2312"/>
          <w:sz w:val="32"/>
          <w:szCs w:val="32"/>
        </w:rPr>
        <w:t>型号核准申请时的年份，由公元纪年的后两位数字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</w:t>
      </w:r>
      <w:r>
        <w:rPr>
          <w:rFonts w:ascii="Times New Roman" w:hAnsi="Times New Roman" w:cs="Times New Roman" w:eastAsia="仿宋_GB2312"/>
          <w:sz w:val="32"/>
          <w:szCs w:val="32"/>
        </w:rPr>
        <w:t>。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设备代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识无线电发射设备类型，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大写字母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于融合类型设备，按照其设备主要功能确定设备类型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无线电发射设备型号核准证设备类型代码表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159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设备类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代码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公众网移动通信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C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专用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无线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信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无线接入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J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广播发射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G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雷达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L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导航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D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卫星通信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W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其他设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Z</w:t>
            </w:r>
          </w:p>
        </w:tc>
      </w:tr>
    </w:tbl>
    <w:p>
      <w:pPr>
        <w:pStyle w:val="Normal"/>
        <w:spacing w:before="188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属地代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标识申请企业注册地信息，由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位数字组成。具体如下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无线电发射设备型号核准证属地代码表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162"/>
        <w:gridCol w:w="2628"/>
        <w:gridCol w:w="1667"/>
      </w:tblGrid>
      <w:tr>
        <w:trPr>
          <w:tblHeader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地  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代 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地  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代 码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蒙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黑龙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境外其他国家和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57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企业代码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代码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均可，但至少包含一位数字，字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禁用</w:t>
      </w:r>
      <w:r>
        <w:rPr>
          <w:rFonts w:ascii="Times New Roman" w:hAnsi="Times New Roman" w:cs="Times New Roman" w:eastAsia="仿宋_GB2312"/>
          <w:sz w:val="32"/>
          <w:szCs w:val="32"/>
        </w:rPr>
        <w:t>，企业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期</w:t>
      </w:r>
      <w:r>
        <w:rPr>
          <w:rFonts w:ascii="Times New Roman" w:hAnsi="Times New Roman" w:cs="Times New Roman" w:eastAsia="仿宋_GB2312"/>
          <w:sz w:val="32"/>
          <w:szCs w:val="32"/>
        </w:rPr>
        <w:t>有效，中途不得变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也不因企业名称变化而变更</w:t>
      </w:r>
      <w:r>
        <w:rPr>
          <w:rFonts w:ascii="Times New Roman" w:hAnsi="Times New Roman" w:cs="Times New Roman" w:eastAsia="仿宋_GB2312"/>
          <w:sz w:val="32"/>
          <w:szCs w:val="32"/>
        </w:rPr>
        <w:t>。企业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申请人首次提交申请时</w:t>
      </w:r>
      <w:r>
        <w:rPr>
          <w:rFonts w:ascii="Times New Roman" w:hAnsi="Times New Roman" w:cs="Times New Roman" w:eastAsia="仿宋_GB2312"/>
          <w:sz w:val="32"/>
          <w:szCs w:val="32"/>
        </w:rPr>
        <w:t>由系统随机生成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自主代码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主代码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符</w:t>
      </w:r>
      <w:r>
        <w:rPr>
          <w:rFonts w:ascii="Times New Roman" w:hAnsi="Times New Roman" w:cs="Times New Roman" w:eastAsia="仿宋_GB2312"/>
          <w:sz w:val="32"/>
          <w:szCs w:val="32"/>
        </w:rPr>
        <w:t>组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大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母或数字，字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禁用，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为数字，自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由申请企业自主编制生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一年度内同一设备类型的自主代码不得重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申请人应根据本编码规则，在提交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无线电发射设备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型号核准申请时自主编制型号核准代码。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自主编制型号核准代码应当遵守无线电管理相关规定，不得违背公序良俗，不得造成歧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申请人应加强自主代码管理，避免申请时提交重复或无效的代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申请人提交的不符合编码规则的代码，我部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无线电发射设备型号核准受理阶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修改或退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型号核准申请受理后，申请人不得自行变更型号核准代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自主代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由系统随机生成自主代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获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线电发射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型号核准证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型号核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码方正式生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五）本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规则实施前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取得无线电发射设备型号核准证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的设备，原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型号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核准代码继续有效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。办理延期或者变更时，原型号核准代码可保持不变。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对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限制性非独立操作使用的无线电发射模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我部有关规定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线电发射设备</w:t>
      </w:r>
      <w:r>
        <w:rPr>
          <w:rFonts w:ascii="Times New Roman" w:hAnsi="Times New Roman" w:cs="Times New Roman" w:eastAsia="仿宋_GB2312"/>
          <w:sz w:val="32"/>
          <w:szCs w:val="32"/>
        </w:rPr>
        <w:t>型号核准代码后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25:00Z</dcterms:created>
  <dc:creator>孔祥琦</dc:creator>
  <dc:description/>
  <dc:language>en-US</dc:language>
  <cp:lastModifiedBy>胡炜</cp:lastModifiedBy>
  <cp:lastPrinted>2023-08-10T02:07:00Z</cp:lastPrinted>
  <dcterms:modified xsi:type="dcterms:W3CDTF">2023-08-10T11:00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3514E29E41C5816D81C09CEEAACF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