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电信普遍服务转移支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资金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绩效自评报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《中共中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关于全面实施预算绩效管理的意见》，提高转移支付资金使用效益，按照预算法和《项目支出绩效评价管理办法》（财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中央对地方转移支付预算执行情况绩效自评工作的通知》（财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有关规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工业和信息化部组织开展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电信普遍服务转移支付资金绩效自评工作。有关情况如下：</w:t>
      </w:r>
    </w:p>
    <w:p>
      <w:pPr>
        <w:pStyle w:val="Heading1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基本情况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转移支付概况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电信普遍服务补助资金用于支持开展第八批建设任务，当年安排中央财政专项资金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部、财政部负责组织年度项目申报，并通过专家评审等方式确定支持各省基站建设数量及相应补助资金，各省（区、市）通信管理局会同政府有关部门（工信厅、财政厅等）建立联合工作机制，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具体组织实施。</w:t>
      </w:r>
    </w:p>
    <w:p>
      <w:pPr>
        <w:pStyle w:val="TextBody"/>
        <w:spacing w:lineRule="exact" w:line="560" w:before="0" w:after="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整体绩效目标情况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信普遍服务补助资金的总体绩效目标是，行政村较大人口规模聚居区、移民安置点、农场林场、生产作业区、重点交通要道等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水平进一步提升，有力支撑乡村振兴、守边固边、兴边富民；结合农村电商、智慧旅游、智慧矿山以及教育医疗等应用，逐步推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在农村的建设和应用；在全国脱贫村，特别是位置偏远、常住人口少、电信业务收入较低的脱贫村，确保正常为用户提供通信服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绩效目标已随同中央预算草案报送全国人大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区域绩效目标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各省（区、市）申报、专家评审结果，结合以前年度项目实施及绩效情况，财政部、工业和信息化部确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省（区、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确定了对应支持的基站数量及中央财政补贴金额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央财政分两次向各省下达转移支付预算时，同步分解下达区域绩效目标，包括数量、质量、时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度等绩效指标。</w:t>
      </w:r>
    </w:p>
    <w:p>
      <w:pPr>
        <w:pStyle w:val="Heading1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、综合</w:t>
      </w:r>
      <w:r>
        <w:rPr>
          <w:rFonts w:ascii="Times New Roman" w:hAnsi="Times New Roman" w:cs="Times New Roman"/>
          <w:color w:val="000000"/>
        </w:rPr>
        <w:t>评价</w:t>
      </w:r>
      <w:r>
        <w:rPr>
          <w:rFonts w:ascii="Times New Roman" w:hAnsi="Times New Roman" w:cs="Times New Roman"/>
          <w:color w:val="000000"/>
          <w:szCs w:val="32"/>
        </w:rPr>
        <w:t>结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度电信普遍服务补助资金整体绩效自评</w:t>
      </w:r>
      <w:r>
        <w:rPr>
          <w:rFonts w:ascii="Times New Roman" w:hAnsi="Times New Roman" w:cs="Times New Roman" w:eastAsia="仿宋_GB2312"/>
          <w:color w:val="000000"/>
          <w:sz w:val="32"/>
        </w:rPr>
        <w:t>得分</w:t>
      </w:r>
      <w:r>
        <w:rPr>
          <w:rFonts w:eastAsia="仿宋_GB2312" w:cs="Times New Roman" w:ascii="Times New Roman" w:hAnsi="Times New Roman"/>
          <w:color w:val="000000"/>
          <w:sz w:val="32"/>
        </w:rPr>
        <w:t>90.2</w:t>
      </w:r>
      <w:r>
        <w:rPr>
          <w:rFonts w:ascii="Times New Roman" w:hAnsi="Times New Roman" w:cs="Times New Roman" w:eastAsia="仿宋_GB2312"/>
          <w:color w:val="000000"/>
          <w:sz w:val="32"/>
        </w:rPr>
        <w:t>分，绩效完成情况为“优”。财政补助资金</w:t>
      </w:r>
      <w:r>
        <w:rPr>
          <w:rFonts w:ascii="Times New Roman" w:hAnsi="Times New Roman" w:cs="Times New Roman" w:eastAsia="仿宋_GB2312"/>
          <w:color w:val="000000"/>
          <w:sz w:val="32"/>
        </w:rPr>
        <w:t>分配合理，下达及时，拨付合规，</w:t>
      </w:r>
      <w:r>
        <w:rPr>
          <w:rFonts w:ascii="Times New Roman" w:hAnsi="Times New Roman" w:cs="Times New Roman" w:eastAsia="仿宋_GB2312"/>
          <w:color w:val="000000"/>
          <w:sz w:val="32"/>
        </w:rPr>
        <w:t>使用规范，各省均能</w:t>
      </w:r>
      <w:r>
        <w:rPr>
          <w:rFonts w:ascii="Times New Roman" w:hAnsi="Times New Roman" w:cs="Times New Roman" w:eastAsia="仿宋_GB2312"/>
          <w:color w:val="000000"/>
          <w:sz w:val="32"/>
        </w:rPr>
        <w:t>合规使用财政补助资金，推进</w:t>
      </w:r>
      <w:r>
        <w:rPr>
          <w:rFonts w:ascii="Times New Roman" w:hAnsi="Times New Roman" w:cs="Times New Roman" w:eastAsia="仿宋_GB2312"/>
          <w:color w:val="000000"/>
          <w:sz w:val="32"/>
        </w:rPr>
        <w:t>任务建设，</w:t>
      </w:r>
      <w:r>
        <w:rPr>
          <w:rFonts w:ascii="Times New Roman" w:hAnsi="Times New Roman" w:cs="Times New Roman" w:eastAsia="仿宋_GB2312"/>
          <w:color w:val="000000"/>
          <w:sz w:val="32"/>
        </w:rPr>
        <w:t>积极开展绩效自评工作，</w:t>
      </w:r>
      <w:r>
        <w:rPr>
          <w:rFonts w:ascii="Times New Roman" w:hAnsi="Times New Roman" w:cs="Times New Roman" w:eastAsia="仿宋_GB2312"/>
          <w:color w:val="000000"/>
          <w:sz w:val="32"/>
        </w:rPr>
        <w:t>充分发挥资金使用效益。</w:t>
      </w:r>
    </w:p>
    <w:p>
      <w:pPr>
        <w:pStyle w:val="Heading1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绩效目标实现情况分析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项目资金情况分析</w:t>
      </w:r>
    </w:p>
    <w:p>
      <w:pPr>
        <w:pStyle w:val="2"/>
        <w:spacing w:lineRule="exact" w:line="560" w:before="0" w:after="0"/>
        <w:ind w:left="0"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资金投入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《关于提前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电信普遍服务补助资金预算的通知》（财建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以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电信普遍服务补助资金预算（第二批）的通知》（财建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共计向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省（区、市）下达年度电信普遍服务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资金到位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资金执行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通过政府采购公开招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指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式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企业，与企业签订合同金额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占批复资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各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合同约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已实际拨付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财政补助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5832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较批复资金预算执行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较合同预算执行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总体目标完成情况分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信普遍服务补助资金共支持全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省（区、市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地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站建设，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，任务部署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国行政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覆盖比例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行政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站“点亮”比例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绩效指标完成情况分析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cs="Times New Roman"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数量指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，已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基站建设，建设完工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.6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在电信普遍服务管理支撑平台点亮基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质量指标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年完成项目验收合格率能够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各省能够做到规范使用资金，未出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套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截留、挤占和挪用专项资金的情况，资金使用合规性、招标及政府采购合规性均能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2"/>
        <w:rPr>
          <w:rFonts w:ascii="Times New Roman" w:hAnsi="Times New Roman" w:cs="Times New Roman"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效指标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信普遍服务项目按期完工率能够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widowControl/>
        <w:spacing w:lineRule="exact" w:line="560"/>
        <w:ind w:firstLine="64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效益指标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政村较大人口规模聚居区、移民安置点、农场林场、生产作业区、重点交通要道等地区移动网络覆盖水平进一步提升。</w:t>
      </w:r>
    </w:p>
    <w:p>
      <w:pPr>
        <w:pStyle w:val="TextBody"/>
        <w:spacing w:lineRule="exact" w:line="560" w:before="0" w:after="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满意度指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信普遍服务项目的地区，群众对电信普遍服务认可欢迎程度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没有未发生普遍服务用户投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站逼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。</w:t>
      </w:r>
    </w:p>
    <w:p>
      <w:pPr>
        <w:pStyle w:val="Heading1"/>
        <w:ind w:firstLine="64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绩效自评结果拟应用和公开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电信普遍服务补助资金管理办法》（财建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规定，财政部、工业和信息化部将专项资金绩效评价结果作为调整资金预算、完善政策和改进管理的重要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规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财政补助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绩效评价结果较差、资金使用低效无效的，将采取通报批评、取消申请资格、追回已拨付资金等方式予以处理。</w:t>
      </w:r>
    </w:p>
    <w:p>
      <w:pPr>
        <w:pStyle w:val="Heading1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方正书宋_GBK" w:hAnsi="宋体;方正书宋_GBK" w:eastAsia="方正小标宋简体" w:cs="宋体;方正书宋_GBK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黑体" w:cs="黑体"/>
      <w:bCs/>
      <w:kern w:val="2"/>
      <w:sz w:val="32"/>
      <w:szCs w:val="44"/>
    </w:rPr>
  </w:style>
  <w:style w:type="character" w:styleId="Style13">
    <w:name w:val="批注文字 字符"/>
    <w:qFormat/>
    <w:rPr>
      <w:rFonts w:ascii="Calibri;DejaVu Sans" w:hAnsi="Calibri;DejaVu Sans" w:cs="黑体"/>
      <w:kern w:val="2"/>
      <w:sz w:val="21"/>
      <w:szCs w:val="22"/>
    </w:rPr>
  </w:style>
  <w:style w:type="character" w:styleId="Style14">
    <w:name w:val="正文文本 字符"/>
    <w:qFormat/>
    <w:rPr>
      <w:rFonts w:ascii="Calibri;DejaVu Sans" w:hAnsi="Calibri;DejaVu Sans" w:cs="黑体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eastAsia="宋体;方正书宋_GBK" w:cs="黑体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黑体"/>
      <w:kern w:val="2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cs="黑体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01">
    <w:name w:val="font01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0"/>
      <w:ind w:firstLine="420"/>
      <w:jc w:val="center"/>
    </w:pPr>
    <w:rPr>
      <w:rFonts w:cs="Times New Roman"/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29:00Z</dcterms:created>
  <dc:creator>XIAOYI</dc:creator>
  <dc:description/>
  <dc:language>en-US</dc:language>
  <cp:lastModifiedBy>kylin</cp:lastModifiedBy>
  <cp:lastPrinted>2023-05-31T09:04:00Z</cp:lastPrinted>
  <dcterms:modified xsi:type="dcterms:W3CDTF">2023-08-14T09:12:19Z</dcterms:modified>
  <cp:revision>132</cp:revision>
  <dc:subject/>
  <dc:title>电信普遍服务转移支付2019年度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F631BC494147822F94CFCB8E270A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