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1537"/>
        <w:gridCol w:w="1269"/>
        <w:gridCol w:w="1559"/>
        <w:gridCol w:w="992"/>
        <w:gridCol w:w="1276"/>
        <w:gridCol w:w="851"/>
        <w:gridCol w:w="992"/>
        <w:gridCol w:w="1276"/>
        <w:gridCol w:w="2132"/>
        <w:gridCol w:w="158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2FDM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2F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FC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-R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9HB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2F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2FC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6F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2FA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-R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9H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2FC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4M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4M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6F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FC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26FAM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3269"/>
        <w:gridCol w:w="1276"/>
        <w:gridCol w:w="2693"/>
        <w:gridCol w:w="2835"/>
        <w:gridCol w:w="2311"/>
        <w:gridCol w:w="977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L6GRL-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CCQL6HPS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29XLCL6GRL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L6ALL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L6DDL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424KF1CL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414F145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257HZ38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257SZ38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0XXYBND33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1205"/>
        <w:gridCol w:w="1168"/>
        <w:gridCol w:w="1946"/>
        <w:gridCol w:w="1473"/>
        <w:gridCol w:w="1202"/>
        <w:gridCol w:w="1405"/>
        <w:gridCol w:w="1064"/>
        <w:gridCol w:w="1490"/>
        <w:gridCol w:w="1070"/>
        <w:gridCol w:w="937"/>
        <w:gridCol w:w="698"/>
      </w:tblGrid>
      <w:tr>
        <w:trPr>
          <w:tblHeader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73M5F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73M5F1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CC6474G69UP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60 T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±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8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520CHEVMDA6B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20M15B0P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/2390/24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D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A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4CBE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NI-V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4CBF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NI-V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BAE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C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/1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8/7.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/2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F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行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080/2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4±7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0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0SSHEVA2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/2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00/7.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5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±7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11SHEVX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20SHEVX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493SHEVX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/2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493SHEVX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/2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A6502SHEVX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±7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1"/>
        <w:gridCol w:w="974"/>
        <w:gridCol w:w="1986"/>
        <w:gridCol w:w="2134"/>
        <w:gridCol w:w="1458"/>
        <w:gridCol w:w="1651"/>
        <w:gridCol w:w="1554"/>
        <w:gridCol w:w="1554"/>
        <w:gridCol w:w="781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LBEV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LBEV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LCML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01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250E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/1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/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E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6XXYA7BEV-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1G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3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1G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BEV0DP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XLCBEVE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/3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E6EV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0/4150/4350/4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W-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8W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EV3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D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9XYZTED-M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74XXYTRB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0/3690/3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P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00/9900/10200/10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8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0/9200/9550/9900/10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200/10600/11000/11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6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5U5P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3181L04Y1N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7900/8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251BEVEU44Q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125ZBSBEV1Z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1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600/1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C1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800/13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200/10700/10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56GAEVT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30/9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钛酸锂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EV1N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40/8130/8420/8710/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000/8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200/10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CYBEVL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600/4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BEVGP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/2100/2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1BEVG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G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6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/1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/1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27EVG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2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2CTYAZCBEV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550/2580/2610/2630/2660/26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4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60/3240/327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6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27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5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370/2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3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0/23100/23600/24100/24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4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48/400.5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/2890/2920/2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180/3230/328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0GBEVLFR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0/9560/9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拜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Z6709BEV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00/6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40XXYDM-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7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40XY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250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180/10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CCYBEV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P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5/2850/29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/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9±10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00ZLJBJ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ZXXD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21TCA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N5312ZLJZZ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3TS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40TFZQ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20ZY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6GQXDN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10TSLS09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/8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麦德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R5032XJC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7TXSD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PSS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QXZJ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GQXSZBEV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250GQXFM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2GQXYJBEV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DYS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S5181TWQ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30/150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5XJCMK6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41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27TX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87GQX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60TXSD0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31XLCBEVDNC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政环卫机械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皇冠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J5100GQX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J5100ZYS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3TD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0/97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GP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Y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ZZ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0/34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2TD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1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1ZY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/2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6830/6630/6515/6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/8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鲲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H5040ZZZGEWL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阳智电客车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雁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K6951G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9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TDYDFA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65/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630/15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255.48/242.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180TQZ096T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35/133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TYHD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(CLTC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P5311GJBDH5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7TYHSHA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32XLCBEVP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T5310GJB8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758"/>
        <w:gridCol w:w="850"/>
        <w:gridCol w:w="1560"/>
        <w:gridCol w:w="1774"/>
        <w:gridCol w:w="1202"/>
        <w:gridCol w:w="1134"/>
        <w:gridCol w:w="1134"/>
        <w:gridCol w:w="1276"/>
        <w:gridCol w:w="1134"/>
        <w:gridCol w:w="1276"/>
        <w:gridCol w:w="45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PHEVJA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/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/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FPHEV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YZ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邮政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900/2950/3050/3100/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/350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/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900/2950/3050/3100/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180MX44D4SHEV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.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RG4Q1P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牵引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3S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2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J5370JQZ50S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汽车起重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CAP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60/6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4"/>
        <w:gridCol w:w="981"/>
        <w:gridCol w:w="1950"/>
        <w:gridCol w:w="2242"/>
        <w:gridCol w:w="2242"/>
        <w:gridCol w:w="1464"/>
        <w:gridCol w:w="1464"/>
        <w:gridCol w:w="979"/>
        <w:gridCol w:w="78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1XXYFCEVBN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J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4MD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26:00Z</dcterms:created>
  <dc:creator>Apache POI</dc:creator>
  <dc:description/>
  <dc:language>en-US</dc:language>
  <cp:lastModifiedBy>kylin</cp:lastModifiedBy>
  <dcterms:modified xsi:type="dcterms:W3CDTF">2024-01-11T09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7A2ECBC744609A1EA88CB0E2252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