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全国汽车标准化技术委员会智能网联汽车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-199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第二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AC/TC114/SC34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821"/>
        <w:gridCol w:w="3511"/>
        <w:gridCol w:w="2441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黑体" w:cs="宋体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龚进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法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装备工业发展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红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工程研究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汽车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禹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党委副书记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兼副秘书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术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汽车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交通管理科学研究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凌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计算机网络与信息安全管理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博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软件评测中心（工业和信息化部软件与集成电路促进中心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测评工程技术中心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雨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器科学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研究总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中心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技术开发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技术研发中心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向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利控股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研究院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石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管理部副部长兼智能网联产品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志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解放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尚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己汽车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汽车集团股份有限公司技术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汽车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通用五菱汽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架构首席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沃尔沃汽车制造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来汽车科技（安徽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车和家汽车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法规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经济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益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亚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架构及安全系统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挚途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产品质量监督检验研究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通讯终端产品质量监督检验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承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能网联汽车技术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达安汽车检测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级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瞻技术部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检测中心有限责任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国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检测车辆技术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孔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凯检测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数据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汽（北京）智能网联汽车研究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标准部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家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科技集团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与标准部副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度智行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标准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裁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主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集团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事业部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太机电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总工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安科技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平线（上海）人工智能技术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生态官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汽车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运载工程与动力学学部汽车工程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系书记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世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城实验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福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信息技术股份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主线科技有限公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瞻院院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zfl</cp:lastModifiedBy>
  <dcterms:modified xsi:type="dcterms:W3CDTF">2025-01-09T09:10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