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工业和信息化部制造业中试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委员名单</w:t>
      </w:r>
    </w:p>
    <w:tbl>
      <w:tblPr>
        <w:tblW w:w="84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8"/>
        <w:gridCol w:w="1662"/>
        <w:gridCol w:w="2938"/>
        <w:gridCol w:w="2112"/>
      </w:tblGrid>
      <w:tr>
        <w:trPr>
          <w:trHeight w:val="5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委会职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尤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主任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华中科技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国工程院院士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付梦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副主任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国工程院院士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王蕴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副主任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工业和信息化部电子第五研究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" w:right="5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研究员级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沙南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副主任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国航空工业技术装备工程协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正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魏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副主任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中国信息通信研究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周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副主任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国家工业信息安全发展研究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彭文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委员兼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秘书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工业和信息化部电子第五研究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陈武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委员兼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副秘书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中山大学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软件工程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陈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委员兼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副秘书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国电子信息产业发展研究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田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委员兼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副秘书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四川九洲投资控股集团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周时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委员兼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副秘书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华南理工大学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材料科学与工程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裴二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委员兼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副秘书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中国机械工业联合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冯冠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工业和信息化部电子第五研究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张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工业和信息化部产业发展促进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1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郭晓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中国机电设备招标中心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  <w:lang w:val="en-US" w:eastAsia="zh-CN"/>
              </w:rPr>
              <w:t>工业和信息化部政府采购中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龚洁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国电子技术标准化研究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王克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杨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肖振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张紫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罗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西北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查钢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西北工业大学深圳研究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丁士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国石油和化学工业联合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丁建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新华三技术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马卫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武汉光迅科技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教授级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王传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济南二机床集团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王旭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江苏雅克科技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总监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王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江苏徐工工程机械研究院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王怀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国有色金属工业协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王国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国纺织工业联合会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科技发展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王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威海拓展纤维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王晓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浙江大学衢州研究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方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重庆市化工研究院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方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代纺织技术创新中心（鉴湖实验室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尹爱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57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珠海奔图电子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朱正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车戚墅堰机车车辆工艺研究所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股份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朱红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重庆赛力斯新能源汽车设计院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朱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山东国瓷功能材料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刘正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国航发控制系统研究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刘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南方电网电力科技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教授级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刘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四川华鲲振宇智能科技有限责任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教授级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刘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国科学院微电子研究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刘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山东中康国创先进印染技术研究院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祁宏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广州汽车集团股份有限公司汽车工程研究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许文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广州白云山汉方现代药业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教授级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孙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齐鲁制药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总监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李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李建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金发科技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正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李建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库卡机器人（广东）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李洪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蒙古蒙牛乳业（集团）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狄东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国建材机械工业协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教授级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张月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用友网络科技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张世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杭州海康威视数字技术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张国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八智能科技（杭州）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张建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辽宁精细化工产业技术发展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张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沈鼓集团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教授研究员级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张晓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吉利汽车研究院（宁波）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张晓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广东邦普循环科技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副总经理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陈小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宁德时代新能源科技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陈军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南方电网数字电网研究院股份有限公司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技术研发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邵建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江苏盛虹石化产业集团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武裕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鞍钢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范骁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浙江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金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浪潮电子信息产业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金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国机械总院集团沈阳铸造研究所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周志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科云谷科技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郑世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杭州极弱磁场国家重大科技基础设施研究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郑景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中国钢铁工业协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孟祥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国机械科学研究院总院集团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赵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科（浙江）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新材料技术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郝怡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天津渤化化工发展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正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姚晨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传化集团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经济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贾信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重庆长安汽车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徐凯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广东新型储能国家研究院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黄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兴通讯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傅建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57" w:right="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浙江先端数控机床技术创新中心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焦玉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航沈飞民用飞机有限责任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" w:right="5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研究员级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墙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中国电力工程顾问集团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谯明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南京钢铁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高级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1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薛建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委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7" w:right="4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西安爱生技术集团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5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正高级工程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80" w:after="0"/>
      <w:ind w:left="11" w:hanging="0"/>
      <w:jc w:val="center"/>
    </w:pPr>
    <w:rPr>
      <w:rFonts w:ascii="等线" w:hAnsi="等线" w:eastAsia="等线" w:cs="等线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07:00Z</dcterms:created>
  <dc:creator>kylin</dc:creator>
  <dc:description/>
  <dc:language>en-US</dc:language>
  <cp:lastModifiedBy>zfl</cp:lastModifiedBy>
  <cp:lastPrinted>2025-01-13T10:36:00Z</cp:lastPrinted>
  <dcterms:modified xsi:type="dcterms:W3CDTF">2025-01-13T03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2E5E7DD0C47D7AEB714950CEA8E05</vt:lpwstr>
  </property>
  <property fmtid="{D5CDD505-2E9C-101B-9397-08002B2CF9AE}" pid="3" name="KSOProductBuildVer">
    <vt:lpwstr>2052-11.8.2.12309</vt:lpwstr>
  </property>
</Properties>
</file>