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全国汽车标准化技术委员会变速器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第三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C/TC114/SC31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821"/>
        <w:gridCol w:w="3511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海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海汽车变速器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俊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朝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重庆青山工业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海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陕西法士特汽车传动集团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海汽车变速器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经济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宜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北京海纳川汽车部件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毛永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綦江齿轮传动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华域动力总成部件系统（上海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艳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宁波吉利罗佑发动机零部件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部长、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永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襄阳达安汽车检测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伟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海汽车集团股份有限公司技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授级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部门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思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海捷能汽车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授级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泮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国家齿轮产品质量监督检验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研究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常务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笑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联合汽车电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研发体系及服务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英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麦格纳动力总成（江西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产品工程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海汽车变速器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执行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全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泛亚汽车技术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夏汉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江苏太平洋精锻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董事长、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哈尔滨东安汽车发动机制造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研究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重庆长安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尹良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安徽江淮汽车集团股份有限公司技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研究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毛赛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海机动车检测认证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实验室主管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德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海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第一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经济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安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州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文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万里扬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公司研究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明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盛瑞传动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技术应用研究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总质量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向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北京航空航天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西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新能源汽车研究中心主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wangrr-320</cp:lastModifiedBy>
  <dcterms:modified xsi:type="dcterms:W3CDTF">2024-04-29T09:47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