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汽车标准化技术委员会智能网联汽车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第二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34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法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装备工业发展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红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汽车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禹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党委副书记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术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交通管理科学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凌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计算机网络与信息安全管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博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软件评测中心（工业和信息化部软件与集成电路促进中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测评工程技术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雨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器科学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研究总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中心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技术开发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技术研发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向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利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研究院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石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管理部副部长兼智能网联产品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志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尚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己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汽车集团股份有限公司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架构首席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沃尔沃汽车制造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来汽车科技（安徽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和家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法规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经济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益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亚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架构及安全系统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挚途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产品质量监督检验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通讯终端产品质量监督检验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承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能网联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瞻技术部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检测中心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国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孔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数据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汽（北京）智能网联汽车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标准部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家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科技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与标准部副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度智行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标准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裁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事业部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太机电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总工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安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平线（上海）人工智能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生态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汽车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运载工程与动力学学部汽车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系书记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世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城实验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福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信息技术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主线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瞻院院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9T09:47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