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36"/>
          <w:szCs w:val="36"/>
          <w:lang w:val="en-US" w:eastAsia="zh-CN"/>
        </w:rPr>
        <w:t>化纤油剂企业“揭榜”申请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申请书将提供给“发榜”化纤企业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"/>
        <w:gridCol w:w="2326"/>
        <w:gridCol w:w="2085"/>
        <w:gridCol w:w="2636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揭榜项目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一、单位信息</w:t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简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注册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通信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子邮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定代表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手机号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经济类型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私营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其他企业</w:t>
            </w:r>
          </w:p>
        </w:tc>
      </w:tr>
      <w:tr>
        <w:trPr>
          <w:trHeight w:val="11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经营范围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产品或服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按照营业收入列举）</w:t>
            </w:r>
          </w:p>
        </w:tc>
      </w:tr>
      <w:tr>
        <w:trPr>
          <w:trHeight w:val="130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导产品国际、国内市场占有率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预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拥有国内、国际领先的技术情况（专利、标准数等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企业产业链、供应链稳健性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介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近三年内企业有无违法违纪行为，发生重大安全、环保、质量等事故和重大群体性事件，以及欠薪行为：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</w:t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二、针对揭榜项目国内外现状分析</w:t>
            </w:r>
          </w:p>
        </w:tc>
      </w:tr>
      <w:tr>
        <w:trPr>
          <w:trHeight w:val="192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项目相关国内外总体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情况和水平、最新进展和发展前景。并分别简要列出国内、外各代表性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企业主要情况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三、针对揭榜项目拟采取的技术攻关方案</w:t>
            </w:r>
          </w:p>
        </w:tc>
      </w:tr>
      <w:tr>
        <w:trPr>
          <w:trHeight w:val="251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一）攻关团队情况，团队成员曾主持或参与的项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二）拟选择的技术路线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三）时间进度安排，阶段性任务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四）潜在问题及应对举措。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四、主要创新点</w:t>
            </w:r>
          </w:p>
        </w:tc>
      </w:tr>
      <w:tr>
        <w:trPr>
          <w:trHeight w:val="1684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围绕基础前沿、共性关键技术或应用示范等层面，简述项目的主要创新点。每项创新点的描述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以内。</w:t>
            </w:r>
          </w:p>
        </w:tc>
      </w:tr>
      <w:tr>
        <w:trPr>
          <w:trHeight w:val="70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五、希望采取的合作方式</w:t>
            </w:r>
          </w:p>
        </w:tc>
      </w:tr>
      <w:tr>
        <w:trPr>
          <w:trHeight w:val="175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出希望以何种方式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发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大企业进行合作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内容需详实，</w:t>
      </w:r>
      <w:r>
        <w:rPr>
          <w:rFonts w:ascii="黑体" w:hAnsi="黑体" w:cs="黑体" w:eastAsia="黑体"/>
          <w:b w:val="false"/>
          <w:sz w:val="24"/>
          <w:szCs w:val="24"/>
        </w:rPr>
        <w:t>可另附页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桐</cp:lastModifiedBy>
  <cp:lastPrinted>2024-07-23T08:31:00Z</cp:lastPrinted>
  <dcterms:modified xsi:type="dcterms:W3CDTF">2024-07-23T14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