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ind w:firstLine="19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省级工业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eastAsia="zh-CN"/>
        </w:rPr>
        <w:t>和信息化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主管部门审核意见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83"/>
        <w:gridCol w:w="2693"/>
        <w:gridCol w:w="3406"/>
      </w:tblGrid>
      <w:tr>
        <w:trPr>
          <w:trHeight w:val="5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揭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材料提交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11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意见：</w:t>
            </w:r>
          </w:p>
        </w:tc>
      </w:tr>
      <w:tr>
        <w:trPr>
          <w:trHeight w:val="547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签名：</w:t>
            </w:r>
          </w:p>
        </w:tc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公章</w:t>
            </w:r>
          </w:p>
        </w:tc>
      </w:tr>
      <w:tr>
        <w:trPr>
          <w:trHeight w:val="2130" w:hRule="atLeast"/>
        </w:trPr>
        <w:tc>
          <w:tcPr>
            <w:tcW w:w="87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4" w:after="312"/>
              <w:ind w:firstLine="240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日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560"/>
      <w:ind w:firstLine="72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吴桐</cp:lastModifiedBy>
  <cp:lastPrinted>2024-07-23T08:31:00Z</cp:lastPrinted>
  <dcterms:modified xsi:type="dcterms:W3CDTF">2024-07-23T14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