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业和信息化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人形机器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标准化技术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筹建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业务范围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研究分析人形机器人标准化需求方向，提出和制定人形机器人行业标准体系，提出人形机器人行业标准制修订项目建议；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开展人形机器人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性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、整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关键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零部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组件和应用</w:t>
      </w:r>
      <w:r>
        <w:rPr>
          <w:rFonts w:ascii="仿宋_GB2312" w:hAnsi="仿宋_GB2312" w:cs="仿宋_GB2312" w:eastAsia="仿宋_GB2312"/>
          <w:sz w:val="32"/>
          <w:szCs w:val="32"/>
        </w:rPr>
        <w:t>等行业标准制修订工作；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开展人形机器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制造、智慧物流、安防巡逻、灾害救援、危险作业、服务娱乐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康养</w:t>
      </w:r>
      <w:r>
        <w:rPr>
          <w:rFonts w:ascii="仿宋_GB2312" w:hAnsi="仿宋_GB2312" w:cs="仿宋_GB2312" w:eastAsia="仿宋_GB2312"/>
          <w:sz w:val="32"/>
          <w:szCs w:val="32"/>
        </w:rPr>
        <w:t>等领域的应用行业标准预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制修订工作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开展人形机器人行业标准的宣贯、应用推广以及人才培训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标准体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形机器人标准体系主要由基础共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、整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关键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零部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组件和应用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部分组成，如图所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104140</wp:posOffset>
            </wp:positionV>
            <wp:extent cx="5431790" cy="19259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3" t="26677" r="-3" b="2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 人形机器人标准体系（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组成人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和信息化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形机器人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（筹）主任委员、副主任委员拟邀请相关部门、研究机构的负责同志或知名院士专家等担任，委员拟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形机器人</w:t>
      </w:r>
      <w:r>
        <w:rPr>
          <w:rFonts w:ascii="仿宋_GB2312" w:hAnsi="仿宋_GB2312" w:cs="仿宋_GB2312" w:eastAsia="仿宋_GB2312"/>
          <w:sz w:val="32"/>
          <w:szCs w:val="32"/>
        </w:rPr>
        <w:t>领域的企业、科研院所、高校等产业和技术专家担任，秘书处挂靠单位为中国电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</w:t>
      </w:r>
      <w:r>
        <w:rPr>
          <w:rFonts w:ascii="仿宋_GB2312" w:hAnsi="仿宋_GB2312" w:cs="仿宋_GB2312" w:eastAsia="仿宋_GB2312"/>
          <w:sz w:val="32"/>
          <w:szCs w:val="32"/>
        </w:rPr>
        <w:t>。挂靠单位将为秘书处提供必要工作条件和经费配套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成立后工作计划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一）优化完善标准化路线图。</w:t>
      </w:r>
      <w:r>
        <w:rPr>
          <w:rFonts w:ascii="仿宋_GB2312" w:hAnsi="仿宋_GB2312" w:cs="仿宋_GB2312" w:eastAsia="仿宋_GB2312"/>
          <w:sz w:val="32"/>
          <w:szCs w:val="32"/>
        </w:rPr>
        <w:t>一是组织国内人形机器人产学研用各方围绕国际前沿、行业热点、焦点和痛点，加快建立完善我国人形机器人标准体系。二是在前期研究基础上提出和完善人形机器人标准化路线图，明确人形机器人标准化重点方向和研制优先次序，统筹推进人形机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</w:rPr>
        <w:t>标准制定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二）加快关键技术标准研制。</w:t>
      </w:r>
      <w:r>
        <w:rPr>
          <w:rFonts w:ascii="仿宋_GB2312" w:hAnsi="仿宋_GB2312" w:cs="仿宋_GB2312" w:eastAsia="仿宋_GB2312"/>
          <w:sz w:val="32"/>
          <w:szCs w:val="32"/>
        </w:rPr>
        <w:t>一是按照急用先行的原则，率先研究制定人形机器人环境感知与决策、操作与作业能力、核心部件接口、仿真与测试等急需标准。二是面向行业典型应用，组织开展智能制造（工业）、特殊服役环境、家庭服务等行业应用及安全伦理标准预研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三）促进行业标准的制定和实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标准化科研，搭建产学研合作平台，做好技术创新与应用需求对接，有效促进人形机器人产业发展。二是围绕人形机器人应用全过程研究提出人形机器人的基础组件、智能感知、驱动控制、支撑环境、测试评价、系统安全和行业应用等标准和认证方法，开展行业标准宣贯，引导企业在研发、生产管理等环节对标达标。</w:t>
      </w:r>
    </w:p>
    <w:p>
      <w:pPr>
        <w:pStyle w:val="Normal"/>
        <w:numPr>
          <w:ilvl w:val="0"/>
          <w:numId w:val="0"/>
        </w:numPr>
        <w:ind w:left="0" w:firstLine="643"/>
        <w:rPr/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四）促进标准化工作的国际合作交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优化完善标准化技术委员会组织架构和运行模式，加强与国内相关标准化组织的沟通联络，推动构建统一、协调、高效的标准体系。与国际标准化组织密切对接，跟踪国际标准化工作进展，吸收借鉴国外的先进管理理念，推动人形机器人标准国际化发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>
      <w:ind w:firstLine="640"/>
    </w:pPr>
    <w:rPr>
      <w:rFonts w:ascii="仿宋_GB2312" w:hAnsi="仿宋_GB231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28:00Z</dcterms:created>
  <dc:creator>崔鹏</dc:creator>
  <dc:description/>
  <dc:language>en-US</dc:language>
  <cp:lastModifiedBy>zfl</cp:lastModifiedBy>
  <dcterms:modified xsi:type="dcterms:W3CDTF">2024-09-29T08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2656345254620A6D928DAD0B487AC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