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</w:t>
      </w:r>
      <w:r>
        <w:rPr>
          <w:rFonts w:eastAsia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南京高立特种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江宁区江宁街道滨溪大道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京市江宁区江宁街道滨溪大道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镇江美众特种车技术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镇江市京口区京口经济开发区金阳路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镇江市京口区金阳路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黄山中广泰特种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黄山市徽州区城北工业园环城西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黄山市徽州区城北工业园环城西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银航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裕民社区红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裕民社区红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甘肃众诚重科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甘肃省定西市临洮县经济开发区中铺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甘肃省定西市临洮县经济开发区中铺镇工业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海路通汽车制造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海口市国家高新技术产业开发区金鹿工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二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海口市国家高新技术产业开发区金鹿工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张雪机车工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渝北区双凤桥街道空港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渝北区双凤桥街道空港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南方摩托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台州湾新区三甲街道滨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自主申报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台州湾新区三甲街道滨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合肥松果智造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合肥市经济技术开发区锦绣大道南始信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西联合厂房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0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合肥市经济技术开发区锦绣大道南始信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西联合厂房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0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台州爱玛机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黄岩区头陀镇拓展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黄岩区头陀镇拓展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大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晓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一汽丰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经济技术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经济技术开发区第九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丹东黄海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燃料电池客车（车身骨架和包覆车身蒙皮的客车）产品品种（生产地址：丹东市振兴区鸭绿江大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8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临港基地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纯电动乘用车产品品种（生产地址：浙江省宁波市北仑区梅山街道港城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斯堪尼亚制造（中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如皋市城北街道仁寿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如皋市城北街道中瑞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奇瑞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增程式电动乘用车产品品种（生产地址：安徽省芜湖市高新技术产业开发区济南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铭宇通达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蓟州区经济开发区东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蓟州区经济开发区府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蓟州区经济开发区东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市蓟州区经济开发区府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渤海杰瑞石油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薛守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彦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诚悦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祥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丁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承泰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朔州市怀仁县亲和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怀仁市亲和工业开发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朔州市怀仁县亲和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朔州市怀仁市亲和工业开发区大石线路与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04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乡道交叉处向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米路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建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温建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沈阳华晨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郝咏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任浩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哈尔滨通联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根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国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海龙澄环境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景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州环亚交通运输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祥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海丰交通设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温亚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温法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海马特救援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海马特救援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海马特救援科技股份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厦门金龙礼宾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志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和骏行智能装备（福建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郭红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费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重汽集团泰安五岳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德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9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明威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泰安市宁阳县华丰镇学府路便民服务中心南邻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济宁市梁山县经济开发区姜解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宁阳县磁窑镇经济开发区山东山野特房车制造有限公司南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济宁市梁山县经济开发区姜解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黄月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齐秀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泰安航天特种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陆云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懿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建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谷统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4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梁山县拳铺镇工业园区后仝段（华昌挂车公司院内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济宁市梁山县拳铺镇仝店村东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申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谷占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志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三六一一特种装备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邓先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存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中环特种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曹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万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一能源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宝龙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雁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林正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柳州五菱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韦宏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晓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集陕汽重卡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西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志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孔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奔茨新能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武明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孟庆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金箭车业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泽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向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林海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孙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常康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润通智能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电动摩托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高金实业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凤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4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新迪新能源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安镇街道大成工业园翔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锡北镇东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安镇街道大成工业园翔云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无锡市锡山区锡北镇东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鑫乐剑摩托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燃油摩托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创元智能设备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创元智能设备制造有限责任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盛奥车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恒伟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云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应金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尚峰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汶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国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4"/>
        <w:gridCol w:w="5466"/>
        <w:gridCol w:w="325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梁山通亚重工机械有限公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挂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25-02-13T22:15:00Z</cp:lastPrinted>
  <dcterms:modified xsi:type="dcterms:W3CDTF">2025-02-19T11:32:29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DAADE1E2486EB87595D5126C1FF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E1YjBmOTk1MDk0OGQxMmYzNDk2MDgzZjViN2EyODM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