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"/>
        </w:rPr>
        <w:t>4</w:t>
      </w:r>
    </w:p>
    <w:p>
      <w:pPr>
        <w:pStyle w:val="Normal"/>
        <w:spacing w:before="0" w:after="284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eastAsia="黑体" w:cs="黑体" w:ascii="黑体" w:hAnsi="黑体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《享受车船税减免优惠的节约能源 使用新能源汽车车型目录》（第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eastAsia="zh-CN"/>
        </w:rPr>
        <w:t>七十一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拟发布的车型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一、节能型汽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楷体" w:hAnsi="楷体" w:cs="楷体" w:eastAsia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（一）乘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1"/>
        <w:gridCol w:w="1542"/>
        <w:gridCol w:w="1555"/>
        <w:gridCol w:w="1595"/>
        <w:gridCol w:w="1072"/>
        <w:gridCol w:w="1560"/>
        <w:gridCol w:w="876"/>
        <w:gridCol w:w="871"/>
        <w:gridCol w:w="1551"/>
        <w:gridCol w:w="1290"/>
        <w:gridCol w:w="1582"/>
      </w:tblGrid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通用名称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车辆型号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排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ml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额定载客人数（人）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型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档位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排放标准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综合燃料消耗量（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/100km</w:t>
            </w: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汽车股份有限公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30e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6470X303MHEV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HT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混动变速器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9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B18352.6-201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VI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8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楷体" w:hAnsi="楷体" w:cs="楷体" w:eastAsia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（二）轻型商用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1.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天然气轻型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7"/>
        <w:gridCol w:w="3204"/>
        <w:gridCol w:w="1680"/>
        <w:gridCol w:w="2928"/>
        <w:gridCol w:w="2292"/>
        <w:gridCol w:w="2409"/>
        <w:gridCol w:w="975"/>
      </w:tblGrid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商标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车辆型号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名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排放标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种类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3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汽福田汽车股份有限公司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田牌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1035V3JC6-33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载货汽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B18352.6-201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NG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</w:t>
            </w:r>
          </w:p>
        </w:tc>
        <w:tc>
          <w:tcPr>
            <w:tcW w:w="3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35CCY3JC6-33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仓栅式运输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B18352.6-201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NG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</w:t>
            </w:r>
          </w:p>
        </w:tc>
        <w:tc>
          <w:tcPr>
            <w:tcW w:w="3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1035V3AC6-33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载货汽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B18352.6-201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NG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</w:t>
            </w:r>
          </w:p>
        </w:tc>
        <w:tc>
          <w:tcPr>
            <w:tcW w:w="3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35XXY3AC6-33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厢式运输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B18352.6-201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NG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</w:t>
            </w:r>
          </w:p>
        </w:tc>
        <w:tc>
          <w:tcPr>
            <w:tcW w:w="3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35XXY3JC6-33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厢式运输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B18352.6-201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NG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</w:t>
            </w:r>
          </w:p>
        </w:tc>
        <w:tc>
          <w:tcPr>
            <w:tcW w:w="3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35CCY3AC6-33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仓栅式运输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B18352.6-201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NG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</w:t>
            </w:r>
          </w:p>
        </w:tc>
        <w:tc>
          <w:tcPr>
            <w:tcW w:w="3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长安跨越商用车有限公司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安牌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KS5032XXYD3BD6B1NG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厢式运输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B 18352.6-201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NG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</w:t>
            </w:r>
          </w:p>
        </w:tc>
        <w:tc>
          <w:tcPr>
            <w:tcW w:w="3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KS1031D3BD6B1NG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载货汽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B 18352.6-201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NG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</w:t>
            </w:r>
          </w:p>
        </w:tc>
        <w:tc>
          <w:tcPr>
            <w:tcW w:w="3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KS1032D3BD6B1NG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载货汽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B 18352.6-201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NG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</w:t>
            </w:r>
          </w:p>
        </w:tc>
        <w:tc>
          <w:tcPr>
            <w:tcW w:w="3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KS1032D3FS6B1NG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载货汽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B 18352.6-201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NG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</w:t>
            </w:r>
          </w:p>
        </w:tc>
        <w:tc>
          <w:tcPr>
            <w:tcW w:w="3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KS5032CCYD3FD6B1NG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仓栅式运输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B 18352.6-201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NG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</w:t>
            </w:r>
          </w:p>
        </w:tc>
        <w:tc>
          <w:tcPr>
            <w:tcW w:w="3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KS5032XXYD3FD6B1NG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厢式运输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B 18352.6-201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NG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</w:t>
            </w:r>
          </w:p>
        </w:tc>
        <w:tc>
          <w:tcPr>
            <w:tcW w:w="3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KS1032D3FD6B1NG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载货汽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B 18352.6-201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NG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</w:t>
            </w:r>
          </w:p>
        </w:tc>
        <w:tc>
          <w:tcPr>
            <w:tcW w:w="3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KS1031D3XS6B1NG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载货汽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B 18352.6-201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NG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</w:t>
            </w:r>
          </w:p>
        </w:tc>
        <w:tc>
          <w:tcPr>
            <w:tcW w:w="3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KS1032D3XS6B1NG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载货汽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B 18352.6-201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NG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</w:t>
            </w:r>
          </w:p>
        </w:tc>
        <w:tc>
          <w:tcPr>
            <w:tcW w:w="3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KS5032CCYD3BD6B1NG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仓栅式运输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B 18352.6-201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NG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楷体" w:hAnsi="楷体" w:cs="楷体" w:eastAsia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（三）重型商用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1.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天然气重型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9"/>
        <w:gridCol w:w="3561"/>
        <w:gridCol w:w="1399"/>
        <w:gridCol w:w="2760"/>
        <w:gridCol w:w="2244"/>
        <w:gridCol w:w="2458"/>
        <w:gridCol w:w="974"/>
      </w:tblGrid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商标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车辆型号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名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排放标准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种类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第一汽车集团有限公司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解放牌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5183XYKP28K8L7NE6A9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翼开启厢式车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B17691-20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NG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</w:t>
            </w:r>
          </w:p>
        </w:tc>
        <w:tc>
          <w:tcPr>
            <w:tcW w:w="3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汽福田汽车股份有限公司</w:t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田牌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1045VAJC6-21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载货汽车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B18352.6-201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NG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</w:t>
            </w:r>
          </w:p>
        </w:tc>
        <w:tc>
          <w:tcPr>
            <w:tcW w:w="3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6112U7BCB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客车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NG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浙江飞碟汽车制造有限公司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飞碟牌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D5040XLCW68K6-NG1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冷藏车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B18352.6-201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VI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NG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济宁商用车有限公司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豪沃牌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5187XXYN711KF1L-1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侧帘式货车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B17691-20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NG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济南卡车股份有限公司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豪沃牌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4257V384GF1L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牵引汽车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B17691-20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NG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济南商用车有限公司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汕德卡牌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4256Y384HF1LB1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牵引汽车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B17691-20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NG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客车股份有限公司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牌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117HNT61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客车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B17691-20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G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</w:t>
            </w:r>
          </w:p>
        </w:tc>
        <w:tc>
          <w:tcPr>
            <w:tcW w:w="3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陕西汽车集团股份有限公司</w:t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陕汽牌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5189XXYLB721THQ1-V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厢式运输车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B17691-20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G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</w:t>
            </w:r>
          </w:p>
        </w:tc>
        <w:tc>
          <w:tcPr>
            <w:tcW w:w="3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5189XYKLB721THQ1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翼开启厢式车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B17691-20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NG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</w:t>
            </w:r>
          </w:p>
        </w:tc>
        <w:tc>
          <w:tcPr>
            <w:tcW w:w="3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5189CCYLB501THQ2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仓栅式运输车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B17691-20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NG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</w:t>
            </w:r>
          </w:p>
        </w:tc>
        <w:tc>
          <w:tcPr>
            <w:tcW w:w="3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5189XXYVB721THQ1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厢式运输车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B17691-20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NG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</w:t>
            </w:r>
          </w:p>
        </w:tc>
        <w:tc>
          <w:tcPr>
            <w:tcW w:w="3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5189XYKLB721THQ1-V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翼开启厢式车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B17691-20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NG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．汽、柴油重型商用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（</w:t>
      </w: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）货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9"/>
        <w:gridCol w:w="1646"/>
        <w:gridCol w:w="1453"/>
        <w:gridCol w:w="1981"/>
        <w:gridCol w:w="1646"/>
        <w:gridCol w:w="1461"/>
        <w:gridCol w:w="1461"/>
        <w:gridCol w:w="995"/>
        <w:gridCol w:w="972"/>
        <w:gridCol w:w="197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商标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车辆型号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名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最大设计总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排放标准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种类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综合工况燃料消耗量（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/100km</w:t>
            </w: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江淮汽车集团股份有限公司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淮牌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049XXYK5MS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厢式运输车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6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B17691-20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柴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.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二、新能源汽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楷体" w:hAnsi="楷体" w:cs="楷体" w:eastAsia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（一）插电式混合动力乘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"/>
        <w:gridCol w:w="1824"/>
        <w:gridCol w:w="739"/>
        <w:gridCol w:w="1983"/>
        <w:gridCol w:w="1505"/>
        <w:gridCol w:w="1161"/>
        <w:gridCol w:w="1188"/>
        <w:gridCol w:w="1236"/>
        <w:gridCol w:w="1284"/>
        <w:gridCol w:w="1200"/>
        <w:gridCol w:w="1200"/>
        <w:gridCol w:w="564"/>
      </w:tblGrid>
      <w:tr>
        <w:trPr>
          <w:tblHeader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商标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型号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通用名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m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L/100km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ml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Wh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备注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第一汽车集团有限公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红旗牌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5031XFZHA6PHEVTX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红旗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Q9 PHEV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福祉车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.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8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.1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汽车集团有限公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牌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M7151S1F3REEV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eπ00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.7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4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.3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城汽车股份有限公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城牌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C2030BR25BPHEV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坦克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.7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.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</w:t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魏牌牌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C6531BD23BPHEV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魏牌高山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魏牌高山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.1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8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.2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</w:t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C6542BD23DPHEV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魏牌高山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魏牌高山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.2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8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.5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</w:t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C6500BD23BPHEV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魏牌高山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魏牌高山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.1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6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.2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</w:t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C6531BD23DPHEV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魏牌高山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魏牌高山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.1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.5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浙江吉利汽车有限公司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吉利牌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MR7151DCHEV105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星耀、星耀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、银河星耀、银河星耀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.5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.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</w:t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MR7151DCHEV106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星耀、星耀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、银河星耀、银河星耀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.6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.6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江淮汽车集团股份有限公司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淮牌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7150DREEV5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尊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8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1/30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39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6.7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0/2770/28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.26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</w:t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7150DREEV6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尊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8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6/271/25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.17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7.28/7.5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4/2822/285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.26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汽车工业有限公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方程豹牌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CJ2030ST6HEV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方程豹豹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.8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25/31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.79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</w:t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牌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YD6485ST6HEV3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比亚迪宋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.9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.31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汽传祺汽车有限公司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传祺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Trumpchi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牌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AC6520CHEVMDA6G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传祺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M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1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70/26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9±7.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.56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</w:t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AC6530CHEVMDA6A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传祺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M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1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70/26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9±7.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.56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长安汽车股份有限公司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安牌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C6510AAAC6HEV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31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.8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.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</w:t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C6510AAAB6HEV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31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2/13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.4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7.7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2/245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.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</w:t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C6510AAAA6HEV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31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6/14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98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7.5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52/235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.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汽车有限公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牌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YD6483ST6HEV14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比亚迪宋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PLUS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.9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.31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奇瑞汽车股份有限公司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奇瑞牌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R6480CHEVT284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风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9 C-DM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2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70/202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.6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</w:t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R6500REEVEHY4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智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R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8/25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15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6.3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8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.97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</w:t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R6500REEVEHY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智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R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4/27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75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6.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.97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赛力斯汽车有限公司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赛力斯牌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KE6520SSHEVA6S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问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M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5/219/21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9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7.20/7.3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50/2690/27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.04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</w:t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KE6520SSHEVA5S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问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M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/170/16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8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7.10/7.3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25/2670/269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.05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勘误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《享受新车船税减免优惠的节约能源 使用新能源汽车车型目录》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(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第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七十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批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)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，二、插电式混合动力汽车，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(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一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)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乘用车部分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第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条 赛力斯汽车有限公司 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SKE6521SSHEVA3S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的燃料消耗量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(L/100km)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应为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6.60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/6.50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；第 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条 赛力斯汽车有限公司 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SKE6521SSHEVA5S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的燃料消耗量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(L/100km)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应为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6.60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/6.50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；第 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3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条 赛力斯汽车有限公司 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SKE6521SSHEVA4S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的燃料消耗量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(L/100km)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应为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6.60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/6.50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楷体" w:hAnsi="楷体" w:cs="楷体" w:eastAsia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（二）纯电动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3"/>
        <w:gridCol w:w="3024"/>
        <w:gridCol w:w="960"/>
        <w:gridCol w:w="1428"/>
        <w:gridCol w:w="2148"/>
        <w:gridCol w:w="1368"/>
        <w:gridCol w:w="1284"/>
        <w:gridCol w:w="1524"/>
        <w:gridCol w:w="1596"/>
        <w:gridCol w:w="480"/>
      </w:tblGrid>
      <w:tr>
        <w:trPr>
          <w:tblHeader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商标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型号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名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m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Wh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备注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第一汽车集团有限公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解放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4180P66BEVA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半挂牵引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500/885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7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65.9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4250P66T1BEVC2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半挂牵引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7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8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.6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4250P66T1BEVB3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半挂牵引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7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8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.6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4256P26T1BEVA80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牵引汽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/28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7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36/297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8.13/465.9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5049XXYP40L2BEVA85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5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.55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3310P66L5BT4BEVA9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汽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6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00/260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3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.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</w:t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汽车股份有限公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A6701E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8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200/6500/68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3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.3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A5030XYZVLBEVB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邮政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1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±1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</w:t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特种汽车有限公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智姿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EQ3120TT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式货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700/7080/728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36.8±3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3.4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EQ5180XXYTQBEV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34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60±6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4.57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</w:t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商用车有限公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H4250DBEV1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半挂牵引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1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3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.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H4250DBEV10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半挂牵引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00/10800/113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3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.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H1180EEV16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65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0.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6.5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EQ3181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汽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900/84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46±1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.8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</w:t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汽福田汽车股份有限公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田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188GQXEV-H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250/845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3.2±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.5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37XGCEV5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工程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1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9.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.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6608EVBA6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轻型客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9/51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50/3040/3080/312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8/64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.55/100.4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142ZYSEV-H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71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3.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.5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123ZXXEV-H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2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4±26.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.9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42TXSEV-H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2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±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48XXYEVR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8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50/245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.5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184ZYSEV-H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450/1115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88±4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.6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124TSLEV-H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扫路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5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±3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48XLCEV2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3/45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0/3000/292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/59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/86.5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186XXYEV6A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/42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980/987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24/2488±74.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2.08/400.6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6608EVCA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70/3030/31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43TSLEV-H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扫路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80/35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5±1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.8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186XLCEV6A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/42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980/987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24/2488±74.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2.08/400.6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42ZXXEV2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4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4±11.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30XYZEV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邮政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TC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75/166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5±10.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.5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1037EVMA1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多用途货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1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9.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.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30XLCEV2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/29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TC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90/1860/192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5±10.9/299±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.52/41.8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43ZXXEV-H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4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4±11.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长安跨越商用车有限公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安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KS5031XLCT3MD6B3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TC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1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±10.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.3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</w:t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东凯马汽车制造有限公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凯马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MC1040BEVA318X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8.5±13.7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.5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MC5042XXYBEVE336M3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5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MC1038BEVA318X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TC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1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6±11.5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MC1042BEVE336M3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2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MC5040XXYBEVA318X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8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8.5±13.7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.5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MC5038XXYBEVA318X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TC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9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6±11.5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</w:t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汽大通汽车有限公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大通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H5047CCYMFEVMZ5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2/68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0/332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/8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07/120.2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H5033XXYU6BEV-Z50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00/177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4±1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.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H5047XXYMFEVMZ5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2/68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70/3200/332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/8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07/120.2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跃进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H5127ZXXVZHEVWZ8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995/549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.9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汽重型汽车有限公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311GJBBEV0DP-3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混凝土搅拌运输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8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2.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6</w:t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州徐工汽车制造有限公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工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A3252BEVWC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式货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4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900/19700/205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2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2.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7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A4252BEVWC3A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半挂牵引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00/11400/120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88±74.4/2440±72/2468±7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.61/400.619/400.6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8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A4253BEVWC3A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半挂牵引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/380/42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00/13500/13800/14100/145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76/3336/3732±111.6/3654±10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65.99/528.13/600.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9</w:t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安凯汽车股份有限公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凯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F6902NEV2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2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800/103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7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.6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F6121NEV2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2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00/12500/130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2.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</w:t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江淮汽车集团股份有限公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淮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030XXYPVEV12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6±11.5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042CCYP3EV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货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8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042XXYP3EV2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4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3±19.2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3.4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4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043XXYP4EV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6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4.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.4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1040RVEV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栏板式货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5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±12.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.6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4259EV13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牵引汽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20/67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9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00±10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5.4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7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040XXYRVEV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5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±12.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.6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042XLCP3EV2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4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3±19.2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3.4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040CCYPVEV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货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2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±12.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.6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042CCYP3EV2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货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4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1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3±19.2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3.4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1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1030PVEV12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6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6±11.5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2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043XLCP4EV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6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4.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.4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铃汽车股份有限公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铃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X5030XYKTEA2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翼开启厢式货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5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.5±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9.4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福建海西汽车有限公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豪曼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3128K17ZBEV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汽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00/69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9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.3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</w:t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济南卡车股份有限公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豪沃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4257Y404GZ1BEV50G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牵引汽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00/115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10±9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96.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3317Y526GZ1SBEV6A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汽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2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500/250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.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7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3317Y326GZ1SBEV6A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式货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2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500/21500/225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.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8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3317Y526GZ1BEV6A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汽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500/250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4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11.9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9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4257Y384GZ1BEV4A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牵引汽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00/10500/1095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88/243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.6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4257Y384GZ1SBEV6A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牵引汽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550/1332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.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1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4257Y384GZ1BEV6A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牵引汽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800/12400/1295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54±10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.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2</w:t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济南商用车有限公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豪沃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5047XXYK3414Z145BEVG5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5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5.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3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5047CCYK3414Z145BEVG5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货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5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5.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4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5047XLCK3414Z145BEVG5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5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5.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5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5047XXYF3414Z145BEV82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5±16.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.8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6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5047XXYF3313Z145BEV6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25/235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7/405±1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.75/61.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7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5047XXYH3414Z145BEVB4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1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40±2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4.0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8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青岛重工有限公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青专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DZ5187ZXX451GZ10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200/95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8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.6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9</w:t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客车股份有限公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816BEVG24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800/7050/7300/7550/78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07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8.6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116BEVQY17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7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350/10600/11000/11400/11840/1186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7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.66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706BEVG6A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4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790/4950/5130/5310/55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9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.0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2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116BEVQY99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200/12400/12600/12800/130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3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9.9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3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907BEVQY68L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2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00/10200/10400/1065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0/199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1.35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4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126BEVG9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2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50/12500/13000/132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65.99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5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707BEVG5E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9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480/5560/5700/5900/6100/629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2/105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.02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新楚风汽车股份有限公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楚风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QG5040TQZBEVQC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障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0/286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7</w:t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汽车工业有限公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YD6123B3BEV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400/12700/130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3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71.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YD5040XYZBEV3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邮政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80/3010/3050/3100/3150/3200/325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9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YD5040XYZBEV2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邮政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0/45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20/2950/3000/3050/3100/3150/32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0/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2.13/90.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YD5040XYZBEV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邮政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1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50/3280/331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1.9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华菱汽车有限公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远程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N4259H45C8BEVY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半挂牵引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500/135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32±12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1.93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2</w:t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汽日野汽车有限公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汽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C5041XXYFHE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5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5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.9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3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C6601KHG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50/322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5.2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4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C5040XLCFHE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8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6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5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柳州汽车有限公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乘龙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Z5048XLCL2AZBEV0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70/65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3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/90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07/140.4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6</w:t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庆铃汽车股份有限公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庆铃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繁体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L5030XXYBEVLWFA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/4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50/225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8±12/5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/77.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7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L5030XXYBEVHWGA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/39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7±10/378±1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6/53.5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L5040XXYBEVBNHA3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3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50/326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4.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.4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9</w:t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成都王牌商用车有限公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王牌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DW5043CCYG331DZH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货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4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4.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.4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DW5043XXYG331DZH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4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4.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.4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1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DW5042TPBG331DZH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平板式货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2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.9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2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豪沃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5319GJBV3561Z11S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混凝土搅拌运输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67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60/248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.619/400.6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3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5184XXYK7117Z1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/31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500/102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60/198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.619/310.6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4</w:t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陕西汽车集团股份有限公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陕汽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3257XF524SEV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汽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00/198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8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4.3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4187MF1XBEV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牵引汽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00/96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8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.61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6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42575F4XBEVF2L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牵引汽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400/11800/12200/125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3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8.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7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5048XXYBEV341N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1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6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.2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8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5048CCYBEV341N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货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1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6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.2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9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有限公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海格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Q6816GBEVN3W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300/7600/7900/815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.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</w:t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厦门金龙联合汽车工业有限公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龙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Q6125CGBEVL03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00/11800/122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7±46.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5.02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1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Q6905CYBEVL0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9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20/10700/110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4.0±63.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2.08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2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Q6125CYBEVL03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00/11800/122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7±46.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5.02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3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Q5186XYLBEVLD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医疗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5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00/14500/151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0±6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4</w:t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厦门金龙旅行车有限公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旅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L5311ZLJJEVJ02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式垃圾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500/19950/2085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8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.61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L6532JEVS0C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4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6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L4251JEVJ08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半挂牵引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800/113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60±6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6.5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7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L4251JEVJ07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半挂牵引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200/10500/108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8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.61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8</w:t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集瑞联合重工有限公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集瑞联合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CC3313BEVH6A4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汽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750/23000/24000/250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9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CC3313BEVH6A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汽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650/19500/205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3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.6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CC4253BEVH4C5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牵引汽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100/111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3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.6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1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CC3313BEVH6A2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汽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8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550/215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48±109.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.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2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CC3313BEVH6A3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汽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750/23000/24000/250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5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.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3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CC3313BEVH6A5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汽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200/24500/255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8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.6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4</w:t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南京金龙客车制造有限公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创维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L5042XXYBEVA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4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5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5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L5042CCYBEVA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4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5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6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L4252KEKBEV6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半挂牵引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850/11400/11650/1193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8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.6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7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L5042XLCEVA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4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1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8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L5310ZXXKHK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车厢可卸式垃圾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00/14650/144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2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2.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9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车时代电动汽车股份有限公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中车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EG5040TYHACLBEV1D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路面养护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9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6±1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7.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0</w:t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程力汽车集团股份有限公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程力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5042XTY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密闭式桶装垃圾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1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±1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1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5126ZYS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350/81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.9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5240TRT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人工影响天气火箭作业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17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0±65/2195.6±6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/347.6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5030GQX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2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±1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4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5186ZYS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0/210/21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4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4/1338/139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/210.5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5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5181TXC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吸尘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/42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600/12850/131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76±44.8/1719±26/1472±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1.1/271.06/229.6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6</w:t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郑州宇通集团有限公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4252P4BEV4X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半挂牵引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200/9500/98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8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.59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7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5045XLCBEV256A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5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20/3360/3460/352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4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.33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8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5045XXYBEV256A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5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20/3370/3460/352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4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.33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9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5045CCYBEV255A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3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20/3360/3460/352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8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7.5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5045XXYBEV255A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3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60/3320/3360/3460/352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8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7.5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1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5045XLCBEV255A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3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20/3360/3460/352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8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7.5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2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5045CCYBEV254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60/346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2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.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3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5046CCYBEV7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70/3040/31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9.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96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4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4252P4BEV9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半挂牵引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700/11000/113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3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.8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5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4252P4BEV16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半挂牵引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300/12600/129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97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1.18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6</w:t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兴智能汽车有限公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拜辰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TZ6709BEVB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0/6200/64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78.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7.5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7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TZ6609BEVB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9.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.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8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瑞驰汽车实业有限公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瑞驰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RC5030XXYFN8-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2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0±11.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.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</w:t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贵州长江汽车有限公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骐蔚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K1042BB341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1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K5042XXY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8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1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K5042CCY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2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南福田智蓝新能源汽车有限公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田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31XLCEVZ0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TC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.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3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市政中燕工程机械制造有限公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燕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SZ5043XDY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电源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0/66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/700/8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/100.07/120.2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4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事必达汽车有限责任公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驰远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SP5121ZXX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.9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唐山亚特专用汽车有限公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亚特重工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Z5310GJBBC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混凝土搅拌运输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76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4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8.46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6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北万利特种车辆制造有限公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富岩汽车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WL5185TDY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多功能抑尘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/45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6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88±48/1786±52.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.67/281.9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7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北合舜机械科技有限公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合舜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HS5310GJBBEV04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混凝土搅拌运输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7/36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4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0/2220±3%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8/350.2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8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陕汽大同专用汽车有限公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陕汽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D5187ZYSBEV1A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720/1295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96/17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4.29/266.6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9</w:t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沈阳华晨专用车有限公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杯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SZ5187ZYS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8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0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SZ5043TYH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路面养护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4±1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06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海航空特种车辆有限责任公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赛沃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AV5182TXSDF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0/42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5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17/179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.8/282.6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</w:t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航天晨光股份有限公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力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GJ5188GSSEQ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洒水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6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8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6.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3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GJ5183TDYBJ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多功能抑尘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86±52.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4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GJ5183GSSBJ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洒水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3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8±40.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5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GJ5250GSSDF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洒水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4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8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6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GJ5107GSSSH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洒水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2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7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GJ5125ZYSCA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160/6620/674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8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GJ5140ZYSSH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95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1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.5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9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GJ5310TGYND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供液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18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0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GJ5043GGSEQ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供水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6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1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GJ5100ZYSQLBEV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2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GJ5122ZYSNL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25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5.6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3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GJ5046ZLJSH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式垃圾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6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4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GJ5189GQXDF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56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GJ5185ZYSCABEV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8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.6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GJ5140ZXXSH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2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1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.5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7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GJ5090GXEQL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吸粪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8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6.9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8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GJ5186TDYDFBEV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多功能抑尘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400/100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9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扬州三源机械有限公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联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SY5182ZYS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450/1035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8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6.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</w:t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国唐汽车有限公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国唐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GK6716BEVGK1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8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75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3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.3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1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GK6600BEVGK12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760/555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4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1.7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2</w:t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扬州金威环保科技有限公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驫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JW5316ZXX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车厢可卸式垃圾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44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3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JW5041ZZZ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6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4±11.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0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4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南京英德利汽车有限公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拓锐斯特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DL5030XDW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流动服务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6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±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.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5</w:t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州徐工环境技术有限公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工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H5040ZZZABEVG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±1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6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H5184TXSD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8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8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7</w:t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科尚昇新能源汽车有限公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科尚昇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S5310ZXLSEVH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厢式垃圾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/280/260/23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9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4/2170/1935/2159/178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/350.07/324.57/284.3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8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S5310ZXXSEVH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车厢可卸式垃圾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/280/260/23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7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4/2170/1935/2159/178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/350.07/324.57/284.3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9</w:t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苏沃特加汽车科技有限公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耶律洁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WT5121TXS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43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56±4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9.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WT5120TXS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8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±3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1</w:t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州远程汽车有限公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远程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ZK5037XLCBEVGR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4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±1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2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ZK5041XDYBEVGR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电源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80/331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±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.22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3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嘉兴华通汽车车厢制造有限公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来特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TO5041ZKXBEVC2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汽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8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0/30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7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4.27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4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浙江嘉腾汽车制造有限公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嘉汽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TQ5030XLC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4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7±9.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5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劲旅环境科技股份有限公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乐洁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LL5310ZXXBJ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500/140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0/2220±3%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8/350.2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6</w:t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雷萨股份有限公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雷萨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LX5311GJBEV3C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混凝土搅拌运输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4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7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LX5311GJBEV2D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混凝土搅拌运输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37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0/2220±3%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8/350.2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8</w:t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龙马集团股份有限公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龙马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LM5181TDYSZ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多功能抑尘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37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1.8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LM5181GQXSZ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7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.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LM5181GQXFM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400/82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±3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1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LM5020ZZZTJ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4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.5±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.9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2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LM5182TXSFM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96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8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.6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3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LM5020TXSTJBEVL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4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.5±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.9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4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东祥农专用车辆有限公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祥农达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GW5030ZZZBEVEQ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1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5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东五征环保科技股份有限公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五征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ZK5044ZXXD66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8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4±11.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0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6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郑州宇通重工有限公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TZ5033ZLJK0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式垃圾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25/17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±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7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凯达环境科技有限公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凯恒达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KD5121ZYSYT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6/28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100/72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41.4/790.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.33/132.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8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洛阳凌宇朗宸汽车有限公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朗宸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LC5030TSY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宿营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75±1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2.88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9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南犀重新能源汽车有限公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犀重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AXZ5030TXSDT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30/28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8±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</w:t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南海威英达重工有限公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海威英达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WA5180TDYEQ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多功能抑尘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8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1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WA5180ZXXDF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56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2</w:t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武汉市汉福专用车有限公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银湖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FA5184GPYE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喷雾压尘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84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9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.6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3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FA5181ZXLE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垃圾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52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8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6.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4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FA5044ZZZC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4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6±1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7.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5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FA5043TYHC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路面养护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5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6±1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7.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6</w:t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武汉市政环卫机械有限公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皇冠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ZJ5187GXW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吸污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9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8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ZJ5100GXW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吸污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1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8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ZJ5100GXE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吸粪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1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9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ZJ5182GXE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吸粪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9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15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扬子江汽车集团有限公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扬子江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G5040ZZZEVEQ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5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1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G5120ZYSEVE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6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.9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2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G5080ZZZEVEQ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1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6.95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3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省齐星汽车车身股份有限公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齐星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XC5310TGYS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供液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/260/220/29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5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6/2159/1804/2284/210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/324.57/281.91/350.2/356.9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4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浩天专用汽车有限公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浩天星运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TX5040TCA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餐厨垃圾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1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5</w:t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凯力专用汽车有限公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凯力风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F5182ZYS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300/120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6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F5183TXS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0/35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0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4/158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7/246.67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7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瑞力汽车有限公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瑞力星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RLQ5040XTYDBEV6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密闭式桶装垃圾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4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.8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8</w:t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盈通专用汽车有限公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纵昂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T5030XLCBJ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±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9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T5042TYHBJ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路面养护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80/30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4±11.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T5043TYHBJ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路面养护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70/343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4±11.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华特专用设备有限公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卡特利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TT5040JGK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高空作业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00/436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2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专力汽车科技有限公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专力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LC5043TQZH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障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3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宝路汽车产业（十堰）有限公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宝路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ABL5180GPS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绿化喷洒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25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2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9.36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4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威尔特芬房车科技有限公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威尔特芬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TF5030TSYBEV6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宿营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4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7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5</w:t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楚帝智联安全科技有限公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楚帝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CD5121ZXXD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980/52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6.95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6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CD5189ZXX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/42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500/98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76±44.8/1719±26/1472±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1.1/271.06/229.6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7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CD5120ZYS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500/8300/8050/778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0±27.2/819±24.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2.19/128.8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8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CD5041ZZZZ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5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4±1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06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9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CD5040ZZZ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1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</w:t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益阳瀚鑫机械制造有限公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瀚鑫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XY5180TDYZKH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多功能抑尘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8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9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8.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1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XY5030ZXXCKS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3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+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2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XY5181GQXZKH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410/811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4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.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3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XY5181TXSZKH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19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7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5.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4</w:t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沙中联重科环境产业有限公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联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H5182GQXSXB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30/795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8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.0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5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H5182GQXDFB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5/200/18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50/797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1/885/116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9.20/140.95/186.7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H5121ZYSSXA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8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.9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7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H5080XTYSXBEVY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密闭式桶装垃圾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5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.5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8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H5181ZYSBJA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/37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250/114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86±52.4/1662±4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/243.4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9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H5180TCAEQA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餐厨垃圾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0/380/35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44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50/1804/158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4.14/281.917/246.67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0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H5080TCAEQ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餐厨垃圾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/42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±3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1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H5120TCAEQ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餐厨垃圾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3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.9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2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H5120TCASXA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餐厨垃圾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1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.9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3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H5120GXESH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吸粪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/35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7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/88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/140.9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4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H5181ZYSDFB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800/1095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1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1.8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5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H5184TXCDN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吸尘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5.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6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H5120GXWSH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吸污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/35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/88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/140.9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7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H5080XTYSHBEVY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密闭式桶装垃圾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6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.3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8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H5080XTYHFBEVY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密闭式桶装垃圾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8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0±1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9.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9</w:t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凯瑞特种车有限公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特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YZ5040XLCSX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1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6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.2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YZ5030ZXXCKS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8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±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军通汽车有限责任公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翼晖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HV5031XLCBEVR0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7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±1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2</w:t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陕西重汽专用汽车有限公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德尊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ZZ5311ZXXBEV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15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8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3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ZZ5187TXSBEV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4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96/17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4.29/266.6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4</w:t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新疆中通客车有限公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西域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J6105EVGRA5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50/112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6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.6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5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J6106EVGRA6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8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300/117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6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.6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6</w:t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洛阳中集凌宇汽车有限公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凌宇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Y5314GJB30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混凝土搅拌运输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27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7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Y5318GJB32BEV2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混凝土搅拌运输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4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±52.8//179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/282.6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8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Y5318GJB32BEV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混凝土搅拌运输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4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9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Y5313GJB30BEV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混凝土搅拌运输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99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Y5311GJB30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混凝土搅拌运输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99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1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Y5313GJB30BEV2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混凝土搅拌运输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6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2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Y5324GJB30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混凝土搅拌运输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1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8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2.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3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Y5315GJB29BEV3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混凝土搅拌运输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99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4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Y5315GJB29BEV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混凝土搅拌运输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33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5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2.8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楷体" w:hAnsi="楷体" w:cs="楷体" w:eastAsia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（三）插电式混合动力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3"/>
        <w:gridCol w:w="1386"/>
        <w:gridCol w:w="672"/>
        <w:gridCol w:w="2201"/>
        <w:gridCol w:w="1759"/>
        <w:gridCol w:w="1140"/>
        <w:gridCol w:w="1464"/>
        <w:gridCol w:w="876"/>
        <w:gridCol w:w="1236"/>
        <w:gridCol w:w="1332"/>
        <w:gridCol w:w="1272"/>
        <w:gridCol w:w="504"/>
      </w:tblGrid>
      <w:tr>
        <w:trPr>
          <w:tblHeader w:val="true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商标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型号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名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m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L/100km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mL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Wh)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备注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第一汽车集团有限公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解放牌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5043XXYP40K51L2E6PHEVA8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厢式货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.2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2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5.4±8.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.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汽车集团有限公司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牌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EQ5182XYKREEV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翼开启厢式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.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.8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g/100km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8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4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±6.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.66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NG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EQ5182CCYREEV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仓栅式运输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.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.8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g/100km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8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5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±6.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.66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NG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北长安汽车有限公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安牌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C1038AAAE6HEV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多用途货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.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3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3±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.1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郑州日产汽车有限公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牌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N1030UCEPHEVB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多用途货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.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20/2470/250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3±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.85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华菱汽车有限公司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远程牌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N5180ZYSH32D5SHEVY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甲醇插电式增程混合动力压缩式垃圾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1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360/10570/11120/1135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±8.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.5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N5180XYKH32G1SHEVY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甲醇插电式增程混合动力翼开启厢式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1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900/9450/905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±8.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.5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柳州汽车有限公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乘龙牌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Z5040XLCL2AWREEV0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冷藏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474(kg/100km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.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NG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成都王牌商用车有限公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豪沃牌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4252V3847Z1SHEV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牵引汽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.292(kg/100km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87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300/100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45.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.7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NG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西吉利新能源商用车有限公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远程牌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GL5047XLCSHEVGMR1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甲醇插电式增程混合动力冷藏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9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10/345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7.2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州工程机械集团有限公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工牌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ZJ5500JQZ100SHEV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汽车起重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14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980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5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5.6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州晶锐高科汽车制造有限公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依维德牌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CV5032XLJ81HEV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旅居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.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3±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.1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州徐工环境技术有限公司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工牌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H5180ZYSYSHEV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甲醇插电式增程混合动力压缩式垃圾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7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700/11060/1087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0±16.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.12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H5180ZXXYSHEV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甲醇插电式增程混合动力车厢可卸式垃圾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7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2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0±16.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.12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泰新汽车工业有限公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梦骏牌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ATX5030XLJSHEV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旅居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9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8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.26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祺力专用车制造有限公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祺创力牌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QL5030XBYSHEV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殡仪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9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1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.26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洛阳凌宇朗宸汽车有限公司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朗宸牌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LC5030XLJHEV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旅居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9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3±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.1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LC5030XJCHEV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检测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8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±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.5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中恒汽车装备有限公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恒旅牌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HH5065XLJPHEV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旅居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.22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9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9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3±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.55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威尔特芬房车科技有限公司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威尔特芬牌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TF5052XLJCHEV6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旅居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8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5±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.27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TF5040XLJCHEV6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旅居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0/36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5±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.27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沙中联重科环境产业有限公司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联牌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H5120TCAHFPHEV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餐厨垃圾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7.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.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9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70/58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2.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.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H5181ZYSDFPHEV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压缩式垃圾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.0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75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450/10470/1055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9.5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楷体" w:hAnsi="楷体" w:cs="楷体" w:eastAsia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（四）燃料电池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1"/>
        <w:gridCol w:w="2424"/>
        <w:gridCol w:w="816"/>
        <w:gridCol w:w="2184"/>
        <w:gridCol w:w="2388"/>
        <w:gridCol w:w="1284"/>
        <w:gridCol w:w="1248"/>
        <w:gridCol w:w="1536"/>
        <w:gridCol w:w="1428"/>
        <w:gridCol w:w="516"/>
      </w:tblGrid>
      <w:tr>
        <w:trPr>
          <w:tblHeader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商标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型号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名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m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W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W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备注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第一汽车集团有限公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解放牌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4250P66T1FCEVA13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半挂牵引车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4.2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汽车集团有限公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牌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EQ4250GLFCEV1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半挂牵引车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9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2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州徐工汽车制造有限公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工牌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A4250FCEVWC1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半挂牵引车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7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8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5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扬州亚星客车股份有限公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亚星牌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S6108GHFCEV2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低入口城市客车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800/11200/118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客车股份有限公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牌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106FCEVG25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低入口城市客车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00/11430/11850/12200/1265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新楚风汽车股份有限公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楚风牌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QG5100XTYFCEVYW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密闭式桶装垃圾车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15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柳州汽车有限公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乘龙牌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Z5040XLCL2AZFCEV101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冷藏车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95/3735/3845/3760/3800/391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5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庆铃汽车股份有限公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庆铃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繁体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牌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L4250FCEVHHRH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半挂牵引车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38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陕西汽车集团股份有限公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陕汽牌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4257MJ4XFCEV18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牵引汽车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750/11400/1182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8/13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/2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</w:t>
            </w:r>
          </w:p>
        </w:tc>
        <w:tc>
          <w:tcPr>
            <w:tcW w:w="2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有限公司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海格牌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Q6856GAFCEV4L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低地板城市客车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00/9300/96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</w:t>
            </w:r>
          </w:p>
        </w:tc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Q6116FCEV1N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客车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8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200/1279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石家庄煤矿机械有限责任公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石煤牌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MJ5310ZLJZFCEV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自卸式垃圾车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2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5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小氢汽车（上海）有限公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小氢未来牌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RE5043XBWFCEV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保温车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20/362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</w:t>
            </w:r>
          </w:p>
        </w:tc>
        <w:tc>
          <w:tcPr>
            <w:tcW w:w="2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州徐工环境技术有限公司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工牌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H5180TDYQFCEV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多功能抑尘车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950/11200/1165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</w:t>
            </w:r>
          </w:p>
        </w:tc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H5180ZYSQFCEV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压缩式垃圾车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300/12660/1247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</w:t>
            </w:r>
          </w:p>
        </w:tc>
        <w:tc>
          <w:tcPr>
            <w:tcW w:w="2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通新能源汽车有限公司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岳牌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TQ5180TXSCZN54FCEV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洗扫车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55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</w:t>
            </w:r>
          </w:p>
        </w:tc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TQ5180TXSE1J53FCEV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洗扫车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83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</w:t>
            </w:r>
          </w:p>
        </w:tc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TQ5180ZYSE1J53FCEV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压缩式垃圾车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800/125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郑州宇通重工有限公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牌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TZ5182ZYSD1FCEV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压缩式垃圾车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00/134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</w:t>
            </w:r>
          </w:p>
        </w:tc>
        <w:tc>
          <w:tcPr>
            <w:tcW w:w="2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工湖北环保科技股份有限公司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工牌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XA5180GQXQFCEV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清洗车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3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</w:t>
            </w:r>
          </w:p>
        </w:tc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XA5180GSSLFCEV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洒水车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现代汽车氢燃料电池系统（广州）有限公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帕力安牌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DQ5180XBWFCEV05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保温车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9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783" w:h="11850"/>
      <w:pgMar w:left="1219" w:right="1219" w:gutter="0" w:header="0" w:top="907" w:footer="1196" w:bottom="1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26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9.05pt;mso-wrap-distance-right:9.05pt;mso-wrap-distance-top:0pt;mso-wrap-distance-bottom:0pt;margin-top:0pt;mso-position-vertical-relative:text;margin-left:35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26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5:01:00Z</dcterms:created>
  <dc:creator>Apache POI</dc:creator>
  <dc:description/>
  <dc:language>en-US</dc:language>
  <cp:lastModifiedBy>kylin</cp:lastModifiedBy>
  <cp:lastPrinted>2025-02-19T18:32:00Z</cp:lastPrinted>
  <dcterms:modified xsi:type="dcterms:W3CDTF">2025-02-19T18:4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DF43B33F894691B6507635D96D61E1_12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ZTc4YzJlZjhmZTE4MTQxNWQxMzU5ZjM2YjUyYThlMzIiLCJ1c2VySWQiOiI0MTg1MzE4ODkifQ==</vt:lpwstr>
  </property>
</Properties>
</file>