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首批国家工业设计研究院培育对象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排名不分先后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86"/>
        <w:gridCol w:w="2287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主体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方向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工业设计（上海）研究院股份有限公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设计领域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现代纺织工业研究院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纺织行业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树创科技有限公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低压电气行业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瓷工业设计研究院（福建）有限公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瓷行业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工业设计研究院（烟台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领域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湾区智能终端工业设计研究院有限公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终端领域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顺德区星火设计研究有限公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电行业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坤银生态产业投资有限公司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设计领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高韵</cp:lastModifiedBy>
  <dcterms:modified xsi:type="dcterms:W3CDTF">2020-01-14T15:03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