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四批国家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地区排序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工业设计中心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725"/>
      </w:tblGrid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汽福田汽车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汽车研究总院有限公司造型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信戴卡股份有限公司工程技术研究院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达卫浴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汽车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泛亚汽车前瞻设计与造型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汽大通汽车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德朔实业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小天鹅股份有限公司工业设计研究院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星宇车灯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众精工科技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司登羽绒服装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鱼跃医疗设备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三花新能源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家家居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丰演艺装备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集团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集团股份有限公司产品策划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艺家具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科（嘉兴）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泰低压智能电器研究院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电源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荣事达电子电器集团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宝（合肥）电子科技有限公司创新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菱汽车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古井贡酒股份有限公司产品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星网锐捷通讯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龙旅行车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优胜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恒丽电子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直升机设计研究所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科生物产业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银鹰炊事机械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车青岛四方机车车辆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星集团有限责任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玲珑轮胎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柴动力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五征集团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临工工程机械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客车控股股份有限公司新能源客车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信家居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风汽车集团有限公司技术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工科技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建重工集团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睿智能终端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技术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疆创新科技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的制冷设备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宝电器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德赛西威汽车电子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移动通信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凌丰集团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鑫通用动力股份有限公司动力产品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体照明科技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珠家具股份有限公司工业设计中心</w:t>
            </w:r>
          </w:p>
        </w:tc>
      </w:tr>
      <w:tr>
        <w:trPr>
          <w:trHeight w:val="36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五粮液股份有限公司产品研发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设计企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660"/>
      </w:tblGrid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业第九设计研究院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拖拉机研究所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特技术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方麦田工业设计股份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浪尖渝力科技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瑞达电子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高韵</dc:creator>
  <dc:description/>
  <dc:language>en-US</dc:language>
  <cp:lastModifiedBy>高韵</cp:lastModifiedBy>
  <cp:lastPrinted>2019-10-27T02:25:00Z</cp:lastPrinted>
  <dcterms:modified xsi:type="dcterms:W3CDTF">2019-11-13T11:09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