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ascii="Times New Roman" w:hAnsi="Times New Roman" w:cs="Times New Roman" w:eastAsia="黑体"/>
          <w:color w:val="000000"/>
          <w:sz w:val="36"/>
        </w:rPr>
        <w:t>发展服务型制造</w:t>
      </w:r>
      <w:r>
        <w:rPr>
          <w:rFonts w:ascii="Times New Roman" w:hAnsi="Times New Roman" w:cs="Times New Roman" w:eastAsia="黑体"/>
          <w:color w:val="000000"/>
          <w:sz w:val="36"/>
          <w:lang w:eastAsia="zh-CN"/>
        </w:rPr>
        <w:t>专项行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《中国制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国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把握新一轮科技革命和产业变革带来的机遇，促进制造业由生产型制造向服务型制造转变，特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南指导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6-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将根据服务型制造发展需要滚动发布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一、现实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型制造，是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服务融合发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型产业形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是制造业转型升级的重要方向。制造业企业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组织形式、运营管理方式和商业发展模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断增加服务要素在投入和产出中的比重，从以加工组装为主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型，从单纯出售产品向出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变，有利于延伸和提升价值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提高全要素生产率、产品附加值和市场占有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发展服务型制造，是增强产业竞争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推动制造业由大变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必然要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国是全球第一制造大国，但制造业在国际产业分工体系中总体处在中低端，面临着资源环境约束强化和生产要素成本上升等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依靠资源要素投入和规模扩张的粗放经济增长方式难以为继。发展服务型制造，以创新设计为桥梁，推动企业立足制造、融入服务，优化供应链管理，深化信息技术服务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金融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应用，升级产品制造水平提升制造效能，拓展产品服务能力提升客户价值，能够在转变发展方式、优化经济结构中实现制造业可持续发展，打造产业竞争新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发展服务型制造，是顺应新一轮科技革命和产业变革的主动选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化进程中产业分工协作不断深化，催生制造业的服务化转型。信息化特别是新一代信息通信技术的深度应用，加速服务型制造的创新发展。发达经济体实践证明，发展服务型制造是抢占价值链高端的有效途径。当前，国际产业分工格局正在发生深刻调整，我国制造业亟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短板，实现转型发展。同时，我国也迎来与全球同步创新的难得机遇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国制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互联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入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服务型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供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阔发展空间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大技术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必须加快制造与服务的协同融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才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塑制造业价值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育产业发展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发展服务型制造，是有效改善供给体系、适应消费结构升级的重要举措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国经济发展进入新常态，要保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高速增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迈向中高端水平，必须在适度扩大总需求的同时，加强供给侧结构性改革。服务型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导制造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需互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价值增值为导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提供产品向提供全生命周期管理转变，由提供设备向提供系统解决方案转变。促进服务型制造发展，有利于改善供给体系质量和效益，破解产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端过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端不足并存的矛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给侧结构性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措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二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贯彻党的十八大和十八届三中、四中、五中全会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刻把握我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常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强国战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全球科技革命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机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牢固树立和贯彻落实创新、协调、绿色、开放、共享的发展理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制造业提质增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型升级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导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政策引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造融合发展生态，增强支撑保障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企业聚焦核心业务和产品，加快服务模式创新、技术创新和管理创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延伸和提升价值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服务型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化、协同化、智能化方向发展，形成国民经济新增长点，打造中国制造竞争新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ar-SA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市场主导，政府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尊重企业市场主体地位，支持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把握服务型制造发展趋势，勇于创新，加快转型，增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ar-SA"/>
        </w:rPr>
        <w:t>竞争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更好发挥政府作用，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ar-SA"/>
        </w:rPr>
        <w:t>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理有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ar-SA"/>
        </w:rPr>
        <w:t>引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ar-SA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ar-SA"/>
        </w:rPr>
        <w:t>，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型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ar-SA"/>
        </w:rPr>
        <w:t>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创新驱动，融合发展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通过科技、制度等创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发展服务型制造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力和潜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拓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一代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创新服务方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造业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互联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合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制造业与服务业资源整合、运营协同，以服务提升带动制造能力和制造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立足行业，突出特色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支持企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结合区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资源禀赋和行业竞争优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地、因业自主实践并创新发展服务型制造模式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不断优化组织结构，推动管理创新，探索发展路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鼓励优势制造业企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裂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专业优势，通过业务流程再造，提供社会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专业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示范引领，全面推进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针对价值链延伸和提升的关键环节，围绕企业、项目、平台和区域，多层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试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示范和宣传推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问题导向和发展导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政策、搭建平台、制定标准、培育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凝聚发展服务型制造的多元合力，推动大中小企业全面协同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三）主要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三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型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平明显提升，对企业提质增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转型升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促进作用进一步增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服务全方位、宽领域、深层次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实现与制造强国战略进程相适应的服务型制造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创新设计引领作用进一步增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设计、系统设计、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、服务设计等重点领域加快发展。定制化设计、用户参与设计、网络协同设计、云设计等服务模式不断涌现。众创、众包、众扶、众筹等组织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贯穿产业链的创新设计服务体系初步形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促进研发和生产、技术和产品的系统提升，推动市场和服务、供给和需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调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协同融合发展水平进一步提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企业专业化分工不断深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造与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同能力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应链管理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金融服务快速发展，产融合作持续深化。服务外包和业务协作广泛开展，分享经济发展更加普及和成熟。企业与客户逐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购销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运营伙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价值伙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逐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个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争向产业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供应链和价值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争转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网络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服务支撑能力进一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拓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基础设施逐步完善，低时延、高可靠、广覆盖、更安全的工业互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设施体系加快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统集成服务、产品在线服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化协同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信息增值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工业电子商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平不断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工业云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智能服务创新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集成消费、设计、生产、销售和服务全过程的工业大数据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逐步产业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力争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55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示范任务，即培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、行业影响大的服务型制造示范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服务水平高、带动作用好的示范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功能完备、运转高效的公共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遴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色鲜明、配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系健全的示范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，示范企业服务收入占销售收入的比重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左右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三、主要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一）设计服务提升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推动创新设计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重要桥梁，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制造向中国创造、中国速度向中国质量、中国产品向中国品牌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强化创新设计引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传统制造业、战略性新兴产业和现代服务业等重点领域，推动建设贯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链的研发设计服务体系，引领服务型制造发展。不断深化设计在企业战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品合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策划、绿色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面的作用。探索发展众包设计、用户参与设计、云设计、协同设计等新型模式，增强自主创新设计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设计在产品、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流程和服务等领域的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强化创新设计对电子信息、装备制造、航空航天等行业的服务支撑。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企业加大对设计的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，带动产学研用协同创新。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竞争性领域优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独立设计机构，加快培育第三方设计企业，面向制造业开展专业化、高端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营造良好生态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创新设计公共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设计领域共性关键技术研发，全面推广应用先进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逐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善原位校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态感知、需求挖掘、人机工程、系统仿真、增材制造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鼓励研发具有自主知识产权的设计工具和软件，提高人机工程虚拟仿真应用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建立从业人员和专业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社会化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体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计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系研究，推动创新设计领域国际交流与合作，提升中国设计知名度和国际影响力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推动创新设计发展</w:t>
            </w:r>
          </w:p>
        </w:tc>
      </w:tr>
      <w:tr>
        <w:trPr>
          <w:trHeight w:val="8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制订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制造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创新设计发展行动纲要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贯彻落实《中国制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》，研究分析制造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设计发展现状和发展环境，规划未来创新设计发展的方向目标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任务，提升创新设计水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和知识产权竞争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强化对制造业转型升级的支撑和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加快工业设计发展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推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工业设计由产品外观设计向高端综合设计服务转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强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创新设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引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的重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举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继续开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中国优秀工业设计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评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推动建设国家工业设计研究院，创建一批国家级工业设计中心和工业产品生态（绿色）设计示范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鼓励工艺装备创新设计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依托重点技术改造项目，支持企业通过创新设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提升传统工艺装备，推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艺装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由通用向专用、由单机向连线、由机械化向自动化的持续升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51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创新设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公共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服务平台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鼓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四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支撑平台、科技园、孵化器和创业基地等积极发展创新设计。推动专家经验和工业专业知识的体系化，建设开放共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效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服务平台，健全行业交流、技术研发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实验验证、型式评价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标准制定、水平认证和知识产权等服务功能。支持建设一批具有国际影响力的创新设计集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推广定制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应市场多元化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制造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开展定制化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强定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柔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能力，实现生产制造与市场需求高度协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户体验，提升产品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培育定制化服务模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日用消费品、纺织服装、家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电子终端、机械装备和汽车等制造业企业，通过客户体验中心、在线设计中心和大数据挖掘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集分析客户需求信息，增强定制设计和用户参与设计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零件标准化、部件模块化和产品个性化重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制造关键环节组织调整和柔性化改造，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费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态感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设计、制造和服务新模式。支持开展大批量定制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强化社会协作与技术支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社会中介组织、产业园区和互联网企业搭建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服务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据共享和协同制造机制，为制造业企业开展定制化服务提供应用支持和技术支撑。加大增材制造应用推广力度，探索定制化服务的设计方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技术标准和服务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二）制造效能提升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6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优化供应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应链管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进管理理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组织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企业在供应链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导地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信息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流和物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协同整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应链整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发展供应链管理专业化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合内部物流资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生产管理流程，成立专门的供应链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与第三方物流企业开展外包合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供应链各环节有机融合，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应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体化水平和竞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力。鼓励制造业企业与上下游企业、第三方物流企业建立战略联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共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益共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供应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响应效率和产品服务质量稳定性。分行业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中采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应商管理库存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M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精益供应链等模式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。培育一批第三方物流企业和第四方物流企业，加快发展供应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务流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包，高效提供信息咨询、订单管理、物料配送、仓储库存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提高供应链管理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展信息通信技术在供应链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应用，推广智能化物流装备和仓储设施，提升计划、调度、运作、监控能力。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运输物流公共信息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供应链管理技术标准，提高运输、物流容器和搬运工具等标准化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健全制造业物流数据采集、管理、开放、应用等标准规范，提高物流活动数据化程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制造业企业联合探索供应链运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绩效体系和标准模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促进供应链管理规范化发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优化供应链管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推广供应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与库存管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服务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高端装备、汽车制造、工程机械、家用电器等行业面向上游，纺织、轻工、钢铁、有色、石化、建材、医药等行业面向下游，开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集中采购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供应商管理库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零库存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供应与库存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实施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生产物流管理能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提升工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针对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过程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材料、在制品、半成品、产成品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流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鼓励企业加强系统设计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应用互联网和物联网技术，建设面向客户订单的供应链管理模式，构建数据协同的柔性供应链和智慧供应链体系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降低生产成本，提高生产效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探索建立供应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战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盟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化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供应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部资源配置和运营管理协同协作，鼓励建立以核心企业为龙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配套企业为基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战略合作为驱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供应链联盟，深化大企业与中小企业的合作关系，逐步形成分工协作、协同配合、标准规范、运转高效的供应链组织体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推动网络化协同制造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建设以制造业企业为中心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化协同制造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突破资源约束和空间约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企业间协同和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广泛共享与集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提升企业信息化水平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制造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设计、系统开发和综合集成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设计、生产组织、质量控制和运营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子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联互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支持软件和信息技术服务企业面向制造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化解决方案，开发低成本、高可靠的信息化软件系统，加大应用推广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化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力推动云制造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制造业企业、互联网企业、信息技术服务企业跨界联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资源、制造能力和物流配送开放共享，提供面向细分行业的研发设计、优化控制、设备管理、质量监控等云制造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资源、生产能力和市场需求的智能匹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效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中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采购使用工业云服务，承接专业制造业务，外包非核心业务，走专精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道路。研究工业互联网网络架构体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加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制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工业互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协同制造技术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以及产业链上下游间的服务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支持服务外包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聚焦信息技术、业务流程和知识流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外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推动服务外包专业化、规模化、品牌化发展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产业分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促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产业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持续优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鼓励制造业企业发展服务外包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引导企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改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大而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而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经营模式，树立专业化、精细化管理理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在信息技术、研发设计、能源管理、财务管理、人力资源管理等领域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广泛采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服务外包。支持制造业企业提升专业化服务水平，积极承接离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岸服务外包业务，深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嵌入产业链运营管理。大力发展软件和信息技术服务外包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培育一批创新能力强、集成服务水平高、具有国际竞争力的服务外包龙头企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引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小企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释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服务外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需求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推动商业模式和管理模式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优化服务外包发展环境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搭建具有国际先进水平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大数据、云计算、电子商务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服务外包产业平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不断提升产业竞争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鼓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行业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研究机构和企业务实合作，开展服务外包研发、人才培训、资质认证等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加强服务外包公共信息服务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及时发布国际国内市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动态和政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三）客户价值提升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实施产品全生命周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导制造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产品全生命周期管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L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系统管理从需求分析到淘汰报废或回收再处置的产品全部生命历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优化产品服务，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、用户以及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利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产品经济价值和社会生态价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最大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专业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服务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便利客户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导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交互技术手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设备运输、演示安装、设备调试、客户培训等交付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产品质量和安全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导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开展远程在线监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诊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健康状况分析、远程维护、故障处理等质保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能环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导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产品回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再制造、再利用等绿色环保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按服务计费模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全产品营销服务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发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服务平台、产业联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导中小企业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全生命周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认证认可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计量检测服务水平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强化产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认证认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计量测试服务体系建设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规范检验检测机构资质许可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发展面向制造全过程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认证认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计量检测等服务，推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认证认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计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服务融入产品设计环节，完善公共服务平台功能。推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认证认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计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国际互认，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装备和服务走出去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全生命周期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服务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应用互联网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软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获取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过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同管理、资源管理、数据服务等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拓展产品价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间。完善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电产品再制造企业和相关机构建设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实施产品全生命周期管理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提供在线监测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诊断服务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点支持工程机械、特种设备、交通工具、矿山机械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化工设备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控机床、精密仪器、通信设备、电力设备和耐用消费品等领域企业建立运行监测中心、不间断应答中心等服务体系，通过设备跟踪系统和网络服务平台进行远程监测、故障诊断、远程维修、趋势预测等在线支持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发展按服务计费模式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鼓励专用设备和消费品等领域制造业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延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体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创新产品增值服务方式，改变传统单一的产品销售模式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发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直接面向用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流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计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租赁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模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开展绿色环保服务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探索制订绿色环保服务产品标准和服务标准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建立统一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绿色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标准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认证、标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体系，开展绿色服务认证评价试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引导绿色生产和绿色消费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完善家用电器、办公设备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器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以及部分机电化工类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动机、蓄电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轮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）产品的售后维修体系和旧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回收体系，开展回收及再制造、再利用等绿色环保服务。加大绿色环保服务政策引导和舆论宣传，鼓励循环再利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提供系统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能源、通信、交通等关系国计民生的重点领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导制造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专业化、系统化、集成化的系统解决方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满足客户综合需求，全面提升企业竞争实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支持总集成总承包加快发展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鼓励制造业企业通过业务流程再造和组织结构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构，集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整合资源优势，开展设施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验检测、供应链管理、节能环保、专业维修等领域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集成总承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设计、项目承接等系统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重点工程和重大项目，承揽设备成套、工程总承包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P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交钥匙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战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国际产能和装备制造合作，积极承接国际工程项目，带动制造业关键核心技术创新和重大装备整体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推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合同能源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支持钢铁、有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材、石化、化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行业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能源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节能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引导节能设备、通用设备制造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能源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设备制造商向综合节能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转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节能技术和产品研发力度，创新合同能源管理融资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风险防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力，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节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继续培育壮大工业领域节能服务公司，充分发挥国家城市能源计量中心作用，提升能源计量测试水平。依托行业组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高耗能企业与专业化节能服务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作，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节能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能诊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合同能源管理项目，提高能源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率，降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成本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4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发展总集成总承包服务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拓展总集成总承包服务领域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能源、重大装备、海洋工程装备、航空航天装备、电子信息、电力设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水泥装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领域，支持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增强实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取得资质，提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承包、建设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移交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建设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移交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O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建设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拥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营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O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等多种服务，开展市场调研、产品设计、工程监理、工程施工、系统控制、运营维护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发挥财政资金杠杆作用，充分利用保险服务功能，落实首台（套）重大技术装备保险补偿机制。总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先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经验，加强典型案例推广，带动有基础有潜力的企业向总集成总承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服务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转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支持承揽国际重大工程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围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带一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展战略，推进国际产能和装备制造合作，支持承包商走出国门，承接国际重大工程项目，由工程承包向标准技术输出、信息系统集成、交钥匙工程、系统解决方案等方向发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创新信息增值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企业利用软件和信息通信技术，创新服务模式，提升服务效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产品附加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引导企业开展信息增值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客户特定需求，研发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备个性设定和动态更新功能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技术装备、特种设备和日用消费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域，开展在线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内容增值服务，提高企业盈利能力。鼓励企业拓展线上线下多元服务，增强客户粘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相关企业提供的信息增值服务，实现生产经营管理信息集成和协同运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提升信息增值服务的安全性和有效性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加强信息增值服务安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研究，采用可信产品和服务，提升基础设施关键设备安全可靠水平，增强安全事故应急处理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制造业企业升级传感器、芯片、存储、软件等，依托大数据、云计算、物联网平台为客户提供实时、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产品增值服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5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创新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信息增值服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拓展生产领域增值服务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数控机床、海空装备、电力设备、医疗器械、特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等制造业企业推进软硬件一体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发部署信息系统和服务平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建设一批示范项目，鼓励企业拓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统集成和系统运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新的服务领域，提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状态监测、产品质量监测、生产运行分析等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创新消费领域增值服务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电子终端、家用电器、轻工纺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家居建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制造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研发制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智能终端、可穿戴产品和智能家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为客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提供环境监测、医疗健康、生活服务、在线教育等高端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建设一批示范项目，鼓励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从单纯硬件竞争向应用服务竞争转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服务模式创新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有序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金融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符合条件的制造业企业发挥自身优势，在依法合规、风险可控的前提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起设立或参股财务公司、金融租赁公司、融资租赁公司，延伸和提升价值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素生产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发展供应链金融业务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面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制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行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符合国家产业政策、核心主业突出、具有较强行业竞争力、具备一定资金集中管理经验的制造业企业集团设立财务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有效提高企业集团内部资金运作效率，降低企业融资成本。积极发挥大型制造业企业信息优势，为金融机构开展供应链金融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C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业务和投贷联动试点提供有效信息支撑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产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接服务平台建设，助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企业和重点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缓解中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融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困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发展融资租赁业务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立金融租赁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资租赁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产业基金等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逐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大型设备、公用设施、生产线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备租赁和融资租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支持制造业企业与金融租赁公司、融资租赁公司加强合作，实现资源共享和优势互补。积极探索在重大工程建设中引入设备融资租赁模式。加强与海外施工企业合作，开展设备海外租赁业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把握智能服务新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发展以消费者为中心，以个性化定制、柔性化生产和社会化协同为主要特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能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。鼓励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充分利用信息通信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发设计、生产制造、销售服务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边界和运营边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生产和消费、制造和服务、产业链企业之间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、人力、技术、金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度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探索智能服务新模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制造业企业跨领域、跨地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建立大数据联盟等产业链合作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对接科技、金融、文化等多种资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度参与产业协同和社会协作。强化大众创业、万众创新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引导，充分利用众创、众包、众扶、众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、消费者与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之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动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促进分享经济推广普及，营造有利于服务型制造创新发展的生态环境，推动新服务、新模式竞相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培育智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新能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发展工业电子商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引导大型制造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建立在线采购、产品销售和综合服务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带动中小企业电子商务发展。支持建设面向重点行业的电子商务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降低交易成本、提高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反应速度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配置效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强化大数据和工业云服务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覆盖客户需求、研发设计、生产制造、销售服务等全流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贯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学研金商用等全领域的大数据技术体系和支撑服务体系，引导企业建立信息流、资金流、物流实时并行的数据模型和数据链条，推动大数据产品应用和产业化进程。加快传感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控制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工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力推进物联网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据分析和数据挖掘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动态感知、辅助决策、智能配送等生产服务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造即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设计、制造、检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认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销、维护等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运营服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四、支撑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一）强化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强国建设领导小组的统一领导下，健全政策体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密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分工协作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宣传推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态跟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发展态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调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矛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，全面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任务。工业和信息化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统筹协调力度。各地工业和信息化主管部门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同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当地发展阶段和产业实际制订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抓好工作落实。积极发挥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公共服务平台、推广行业先进经验、协调跨领域合作等方面的作用，调动社会各方力量，全力推进服务型制造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二）加强政策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打造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利于服务型制造发展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政策体系，落实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企业进入生产性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域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财政、税收、金融、土地、价格等政策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利用现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资金渠道积极支持服务型制造发展。发挥好营改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服务业发展的积极作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金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合服务型制造发展的金融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持重点工程和重大项目实施。鼓励社会资本参与制造业企业服务创新，健全完善市场化收益共享和风险共担机制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加大对企业研发设计知识产权的保护力度，建立知识产权协同应用和风险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交易和中介服务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力推动自愿性产品认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化理论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逐步完善统计调查体系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探索开展服务型制造概念术语、参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和评价体系研究制订和应用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平台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完善信息基础设施，加强信息宽带网络建设和改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向制造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服务平台，瞄准价值链高端环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善研发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技术基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同制造、定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化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供应链管理、全生命周期管理、信息增值服务和融资租赁等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服务，支撑制造业企业提升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力。发展一批综合服务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地方政府部门加大对综合服务平台的支持力度，优化服务体系，创新服务手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提升重点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重要领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示范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组织、研究机构和制造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多方资源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型制造万里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系列活动，重点选取若干典型省份召开服务型制造推进会。开展示范企业、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创新模式案例总结和经验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级地方政府，加大推广和支持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开展试点示范工作，发挥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，增强产业支撑能力和辐射带动能力。整合汇集服务型制造专家资源，建立服务型制造专家库，深入产业园区和重点企业开展巡访、咨询和诊断服务，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和社会对服务型制造的认识。支持相关机构发布《中国服务型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皮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五）深化国际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搭建多层次服务型制造国际交流平台，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园区、企业创新合作方式，推动国际交流合作。支持有条件的制造业企业在国外布局研发设计中心和分支机构，建立面向全球的开放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网络。引导制造业企业增强核心服务能力，取得国际认可的服务资质，积极承揽国际工程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目标国家及市场在高铁产品、技术、工程采购及使用环节采信我国高铁产品相关标准、认证评价制度及结果，达成双多边国际互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动中国装备、技术、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认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走出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六）加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快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高端化、复合型人才的培养和引进，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管理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能人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服务型制造人才发展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大服务型制造领域人才培养力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制造业企业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合作，开展有针对性的人才培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组织积极搭建国际交流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高人才流动的便利化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探索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作等形式，提升人才的国际视野与专业能力。拓宽人才引进渠道，加大国际高端人才引进力度，不断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端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79" w:leader="none"/>
      </w:tabs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6:00Z</dcterms:created>
  <dc:creator>Hejw</dc:creator>
  <dc:description/>
  <dc:language>en-US</dc:language>
  <cp:lastModifiedBy>谢宽</cp:lastModifiedBy>
  <dcterms:modified xsi:type="dcterms:W3CDTF">2016-07-26T08:08:03Z</dcterms:modified>
  <cp:revision>0</cp:revision>
  <dc:subject/>
  <dc:title>工信部联产业〔2016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