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、通信业“走出去”项目情况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6"/>
        <w:gridCol w:w="1409"/>
        <w:gridCol w:w="575"/>
        <w:gridCol w:w="792"/>
        <w:gridCol w:w="1029"/>
        <w:gridCol w:w="242"/>
        <w:gridCol w:w="1279"/>
        <w:gridCol w:w="84"/>
        <w:gridCol w:w="874"/>
      </w:tblGrid>
      <w:tr>
        <w:trPr>
          <w:trHeight w:val="46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项目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申报项目类型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框形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开工类项目、储备类项目、谋划类项目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属行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框形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钢铁、有色、建材、石化化工、轻工纺织、汽车、重大技术装备、船舶和海洋工程、信息通信、电子信息、软件服务、综合类园区、其他。</w:t>
            </w:r>
          </w:p>
        </w:tc>
      </w:tr>
      <w:tr>
        <w:trPr>
          <w:trHeight w:val="1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投资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框形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绿地投资、境外并购、工程承包、产业园区、其他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投资（万元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国家、地区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定资产投资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汇（万美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竣工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融资方案：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来源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有资金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进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银行贷款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资金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融资方案说明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建设规模和主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实施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预期经济社会效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收入（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利润（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当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税收（万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当地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（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其他效益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填写项目实施取得的其他效益，如获取的技术等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2"/>
          <w:szCs w:val="2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以下信息为审核入库项目在实施过程中跟踪填报内容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474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9" w:type="dxa"/>
              <w:jc w:val="left"/>
              <w:tblInd w:w="-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277"/>
              <w:gridCol w:w="1266"/>
              <w:gridCol w:w="279"/>
              <w:gridCol w:w="1264"/>
              <w:gridCol w:w="1543"/>
              <w:gridCol w:w="1543"/>
              <w:gridCol w:w="1548"/>
            </w:tblGrid>
            <w:tr>
              <w:trPr>
                <w:trHeight w:val="677" w:hRule="atLeast"/>
              </w:trPr>
              <w:tc>
                <w:tcPr>
                  <w:tcW w:w="94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项目实施进展情况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项目建设情况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val="en-US" w:eastAsia="zh-CN"/>
                    </w:rPr>
                    <w:t>*</w:t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更新时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5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进展情况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宋体"/>
                      <w:lang w:eastAsia="zh-CN"/>
                    </w:rPr>
                  </w:pPr>
                  <w:r>
                    <w:rPr>
                      <w:lang w:eastAsia="zh-CN"/>
                    </w:rPr>
                    <w:t>（</w:t>
                  </w:r>
                  <w:r>
                    <w:rPr>
                      <w:lang w:val="en-US" w:eastAsia="zh-CN"/>
                    </w:rPr>
                    <w:t>**</w:t>
                  </w:r>
                  <w:r>
                    <w:rPr>
                      <w:lang w:val="en-US" w:eastAsia="zh-CN"/>
                    </w:rPr>
                    <w:t>年</w:t>
                  </w:r>
                  <w:r>
                    <w:rPr>
                      <w:lang w:val="en-US" w:eastAsia="zh-CN"/>
                    </w:rPr>
                    <w:t>**</w:t>
                  </w:r>
                  <w:r>
                    <w:rPr>
                      <w:lang w:val="en-US" w:eastAsia="zh-CN"/>
                    </w:rPr>
                    <w:t>月</w:t>
                  </w:r>
                  <w:r>
                    <w:rPr>
                      <w:lang w:val="en-US" w:eastAsia="zh-CN"/>
                    </w:rPr>
                    <w:t>**</w:t>
                  </w:r>
                  <w:r>
                    <w:rPr>
                      <w:lang w:val="en-US" w:eastAsia="zh-CN"/>
                    </w:rPr>
                    <w:t>日，</w:t>
                  </w:r>
                  <w:r>
                    <w:rPr>
                      <w:lang w:eastAsia="zh-CN"/>
                    </w:rPr>
                    <w:t>填写跟踪填报的日期）</w:t>
                  </w:r>
                </w:p>
              </w:tc>
              <w:tc>
                <w:tcPr>
                  <w:tcW w:w="5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  <w:t>（包括：已完成投资、形象进度等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0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94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  <w:lang w:eastAsia="zh-CN"/>
                    </w:rPr>
                    <w:t>项目竣工后实际情况（竣工后填）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项目竣工时间和文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总投资（万元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固定资产投资（万元）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项目调整情况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建设内容（土建、设备）调整情况，项目最终达产达效情况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备注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21"/>
          <w:szCs w:val="21"/>
          <w:lang w:val="en-US" w:eastAsia="zh-CN"/>
        </w:rPr>
        <w:t>为必填项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“申报项目类型”中，“开工类项目”为前期工作比较扎实、具备开工条件、年内可开工建设或已开工的项目；“储备类项目”为已完成可行性研究、办理有关融资手续、第二年可开工建设的项目；“谋划类项目”为处于策划阶段、需要启动前期工作、落实前期条件的项目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涉及国家秘密和敏感国家（地区、行业）的项目以纸质方式报送，不在网上填报。涉及商业秘密的项目，由企业自主决定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8:00Z</dcterms:created>
  <dc:creator>301</dc:creator>
  <dc:description/>
  <dc:language>en-US</dc:language>
  <cp:lastModifiedBy>孙立军</cp:lastModifiedBy>
  <cp:lastPrinted>2016-03-22T17:58:00Z</cp:lastPrinted>
  <dcterms:modified xsi:type="dcterms:W3CDTF">2016-04-01T05:59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